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                                                                к постановлению Исполнительного </w:t>
      </w:r>
    </w:p>
    <w:p>
      <w:pPr>
        <w:pStyle w:val="Normal"/>
        <w:spacing w:before="0" w:after="0"/>
        <w:ind w:left="4820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митета ФНПР от 03.04.2017   № 2-7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 w:before="0" w:after="0"/>
        <w:ind w:right="-286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работы с  кадровым резервом на должность председателя территориального объединения организаций профсоюзов</w:t>
      </w:r>
    </w:p>
    <w:p>
      <w:pPr>
        <w:pStyle w:val="Normal"/>
        <w:spacing w:lineRule="auto" w:line="276" w:before="0" w:after="0"/>
        <w:ind w:right="-286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е объединение организаций профсоюзов (далее профобъединение) является важнейшим элементом профсоюзной структуры.          От того, насколько эффективно они осуществляют свою деятельность, насколько их действия отвечают принципам профсоюзной солидарности и единства, а также общей профсоюзной стратегии, во многом зависит результативность деятельности ФНПР по защите прав и интересов трудящихся, их авторитет и влияние в обществ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аботы профобъединений определяется, прежде всего, профессионализмом и ответственностью руководителей профобъединений, компетентностью и активностью профсоюзных кадров, членов выборных профсоюзных орган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НПР принята Концепция кадровой политики, направленная на создание системы формирования и развития кадрового потенциала, подготовку профсоюзных работников способных на равных вести профессиональный диалог с социальными партнерами, грамотно и эффективно защищать социально-экономические интересы человека труд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составляющей системного комплексного подхода к кадровой политике является организация работы с резервом профсоюзных кадр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дровый резерв территориального объединения организаций профсоюзов</w:t>
      </w:r>
      <w:r>
        <w:rPr>
          <w:rFonts w:cs="Times New Roman" w:ascii="Times New Roman" w:hAnsi="Times New Roman"/>
          <w:sz w:val="28"/>
          <w:szCs w:val="28"/>
        </w:rPr>
        <w:t xml:space="preserve"> – это группа профсоюзных активистов, прошедших предварительный отбор и специальную подготовку, являющихся кандидатами на выдвижение </w:t>
      </w:r>
      <w:r>
        <w:rPr>
          <w:rFonts w:cs="Times New Roman" w:ascii="Times New Roman" w:hAnsi="Times New Roman"/>
          <w:b/>
          <w:i/>
          <w:sz w:val="28"/>
          <w:szCs w:val="28"/>
        </w:rPr>
        <w:t>в ходе</w:t>
      </w:r>
      <w:r>
        <w:rPr>
          <w:rFonts w:cs="Times New Roman" w:ascii="Times New Roman" w:hAnsi="Times New Roman"/>
          <w:sz w:val="28"/>
          <w:szCs w:val="28"/>
        </w:rPr>
        <w:t xml:space="preserve">  отчетно-выборной кампании на должность председателя  профобъедин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дготовки резерва руководителей профобъединений предполагает решение следующих задач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резерва</w:t>
      </w:r>
      <w:r>
        <w:rPr>
          <w:rFonts w:cs="Times New Roman" w:ascii="Times New Roman" w:hAnsi="Times New Roman"/>
          <w:sz w:val="28"/>
          <w:szCs w:val="28"/>
        </w:rPr>
        <w:t xml:space="preserve"> – выявление и отбор кандидатур, имеющих потенциал для занятия должности председателя профобъедин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зерва</w:t>
      </w:r>
      <w:r>
        <w:rPr>
          <w:rFonts w:cs="Times New Roman" w:ascii="Times New Roman" w:hAnsi="Times New Roman"/>
          <w:sz w:val="28"/>
          <w:szCs w:val="28"/>
        </w:rPr>
        <w:t xml:space="preserve"> – обучение отобранных кандидатур по дополнительным профессиональным программам (программам профессиональной переподготовки), постоянное повышение их квалифик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одвижение резерва</w:t>
      </w:r>
      <w:r>
        <w:rPr>
          <w:rFonts w:cs="Times New Roman" w:ascii="Times New Roman" w:hAnsi="Times New Roman"/>
          <w:sz w:val="28"/>
          <w:szCs w:val="28"/>
        </w:rPr>
        <w:t xml:space="preserve"> – в зависимости от статуса отобранных кандидатур, выдвижение их на выборные должности в структуре профобъединения и, как итоговый результат работы – выборы подготовленных кандидатур на должность председателя профобъединения. 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Формирование резерва кадров на должность председателя территориального объединения организаций профсоюзов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кандидатурам в состав резерва кадров на должность председателя профобъединения вносятся членскими организациями профобъединения (как правило, не более одной кандидатуры) на основании решений соответствующих коллегиальных органов членских организаций. Право внесения кандидатур в состав резерва имеют также органы управления профобъединен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ы в состав резерва на должность председателя  профобъединения должны быть членами одного из общероссийских, межрегиональных профсоюзов, являющихся членской организацией ФНПР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 отбору, формированию и выдвижению кандидатур в состав резерва на должность председателя профобъединения начинается по завершению отчетно-выборной конференции профобъединения. Осуществляет её постоянная комиссия по организационной работе Совета профобъединения при участии отдела организационной работы аппарата профобъедин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резерва, прежде всего, должны быть отобраны кандидаты, имеющие опыт профсоюзной работы в территориальных организациях общероссийских профсоюзов, первичных профсоюзных организациях крупных промышленных предприятий, на государственной службе, взаимодействующей с профсоюзами в рамках социального партнерства, особенно из числа молодеж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рассматривать временные рамки, например, опыт профсоюзной работы, как правило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енее 3 - 5 лет.  </w:t>
      </w:r>
    </w:p>
    <w:p>
      <w:pPr>
        <w:pStyle w:val="Style2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кандидатов, выдвигаемых в состав резерва на должность председателя профобъединения, на момент принятия решения о созыве отчетно-выборной конференции профобъединения,  не должен превышать 60 лет.</w:t>
      </w:r>
      <w:bookmarkStart w:id="0" w:name="_GoBack"/>
      <w:bookmarkEnd w:id="0"/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решением Совета профобъединения, проводится зачисление отобранных кандидатур в кадровый резерв. Количество рекомендованных кандидатур не должно превышать 3-4 челове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ся база данных, в которой фиксируются анкетные данные резервистов, их деловые качества, рекомендации по подготовке и повышению квалификац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офобъединения по составу резерва на должность председателя профобъединения и персональные данные резервистов (приложение № 1) направляются на рассмотрение Исполкома ФНПР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 на должность председателя  профобъединения действует до очередной отчетно-выборной конференции профобъединения и подлежит пересмотру и утверждению  на следующий отчетный период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ся оценка прогресса подготовки резервиста и, при бесперспективности его дальнейшей подготовки или по иным причинам, принимается решение о корректировке резер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кандидатур с лидерскими качествами является наиболее сложным этапом в работе с резервом, так как он должен осуществлятьс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оценки деловых, личностных и психологических качеств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left="0" w:right="46" w:firstLine="709"/>
        <w:contextualSpacing/>
        <w:rPr/>
      </w:pPr>
      <w:r>
        <w:rPr>
          <w:szCs w:val="28"/>
        </w:rPr>
        <w:t>Кандидаты, утверждаемые в качестве резерва на должность председателя  профобъединения, должны в процессе подготовки приобрести необходимый объем общетеоретических и профессиональных знаний, профессиональных умений и навыков, и как правило, пройти обучение в Институте профсоюзного движения Академии труда и социальных отноше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итутом профсоюзного движения Образовательного учреждения профсоюзов высшего образования «Академия труда и социальных отношений»          в результате ряда исследований подготовлены рекомендации                                      по квалификационной характеристике председателя территориального объединения организаций профсоюз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рекомендации могут стать основой для разработки территориальным профобъединением соответствующего положения или порядка организации работы с  кадровым резервом на руководителей профобъединения. 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го объединения организаций профсоюзов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ен знать (теоретические знания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рыночной экономики, современного менеджмента и финансово-кредитной политики, гражданского, административного, трудового права                    и права социального обеспечения, социальной политики, механизмы регулирования социально-трудовых отношений, основы  профсоюзного движения, охраны труд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Желательно:</w:t>
      </w:r>
      <w:r>
        <w:rPr>
          <w:rFonts w:cs="Times New Roman" w:ascii="Times New Roman" w:hAnsi="Times New Roman"/>
          <w:sz w:val="28"/>
          <w:szCs w:val="28"/>
        </w:rPr>
        <w:t xml:space="preserve"> основы социологии, политологии, культурологии и этики.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олжен знать (профессиональные знания)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народные и российские нормативно-правовые документы профсоюзов, основные направления, принципы и технологии профсоюзной работы (организационной профсоюзной работы, делопроизводства                                в профсоюзах, финансовой деятельности профсоюзов, организации и проведения  массовых  профсоюзных акций, культурно-массовой и физкультурно-оздоровительной работы), опыт работы других  профсоюзных организаций, формы и методы регулирования социально-трудовых отношений на принципах социального партнерства, порядок и методику разработки соглашений                        и коллективных договоров, ведения  коллективных переговоров, современные подходы к организации и оплате труда,  способы и методы регулирования рынка труда и занятости населения, правовые основы обеспечения и защиты социально-трудовых прав и гарантий работников, охраны труда, техники безопасности и экологии, порядок организации социального страхования, пенсионного обеспечения, организации санаторно-курортного лечения и отдыха работников, психологию делового общения, правила делового этике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Желательно:</w:t>
      </w:r>
      <w:r>
        <w:rPr>
          <w:rFonts w:cs="Times New Roman" w:ascii="Times New Roman" w:hAnsi="Times New Roman"/>
          <w:sz w:val="28"/>
          <w:szCs w:val="28"/>
        </w:rPr>
        <w:t xml:space="preserve"> вопросы налогообложения, приватизации, зарубежный опыт профсоюзной работы.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ен уметь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раивать взаимоотношения с социальными партнерами (работодателями, органами государственной власти и муниципального управления), формировать и развивать взаимодействие с  членами профсоюзов, работниками, профсоюзными кадрами и активом,  решать финансовые вопросы деятельности профобъединения, организовывать работу  коллегиальных органов, готовить и проводить  их заседания, контролировать и анализировать, разрабатывать и добиваться выполнения планов, предупреждать  и разрешать конфликты, готовить, прогнозировать последствия и проводить массовые профсоюзные акции (договорную и отчетно-выборную кампании, коллективные действия, митинги и забастовки), разрешать конфликты и споры, находить компромиссные решения, работать с литературой, документами, владеть современными методами менеджмента и управления коллектив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Желательно:</w:t>
      </w:r>
      <w:r>
        <w:rPr>
          <w:rFonts w:cs="Times New Roman" w:ascii="Times New Roman" w:hAnsi="Times New Roman"/>
          <w:sz w:val="28"/>
          <w:szCs w:val="28"/>
        </w:rPr>
        <w:t xml:space="preserve"> Проводить рекламные и «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» - акции, объясняться                    на иностранном языке, проявлять мобильность и гибкость при принятии решений и настойчивость при их выполнении.</w:t>
      </w:r>
    </w:p>
    <w:p>
      <w:pPr>
        <w:pStyle w:val="Normal"/>
        <w:spacing w:lineRule="auto" w:line="276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ен обладать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Навыками:</w:t>
      </w:r>
      <w:r>
        <w:rPr>
          <w:rFonts w:cs="Times New Roman" w:ascii="Times New Roman" w:hAnsi="Times New Roman"/>
          <w:sz w:val="28"/>
          <w:szCs w:val="28"/>
        </w:rPr>
        <w:t xml:space="preserve"> ведения деловых переговоров, межличностного взаимодействия, использования методов и средств мотивации работников                   и актива, стимулирования достижения результатов; делегирования полномочий; публичного выступления, подготовки делового письма; определения стратегии  и тактики организации; прогнозирования,  поддержки и внедрения инновационных и эффективных методов работы; владения оргтехникой                         и компьютером с использованием необходимого программного  обеспечения; систематизации информации, работы со служебными документами, современными информационными технология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ми качествам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бежденность и преданность ценностям профсоюзного движения; внимание к людям, ответственность по отношению             к ним, справедливость, честность, бескорыстие, принципиальность, работоспособность, самообладание, стрессоустойчивость, организованность, активность, самостоятельность, настойчивость, инициативность, мотивация                 к самореализации и обучению. </w:t>
      </w:r>
    </w:p>
    <w:p>
      <w:pPr>
        <w:pStyle w:val="Footnote"/>
        <w:spacing w:lineRule="auto" w:line="276" w:before="0" w:after="240"/>
        <w:contextualSpacing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Оценка кандидатур производится с использованием различных методик,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в том числе тестов, позволяющих выявить организаторские способности, уровень мотивации, интеллект, склонности к определенному стилю поведения (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подготовки резерва кадров на должность председателя территориального объединения организаций профсоюзов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зерва кадров на должность председателя территориального объединения организаций профсоюзов решением Исполкома ФНПР поручена Институту профсоюзного движения ОУП ВО «АТиСО» и организуется                        в зависимости от уровня знаний резервистов, степени владения профессиональными навыками, необходимости развития определенных способностей и осуществляется в рамках проекта «Кадровый резерв ФНПР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адрового резерва условно подразделяется на три группы, работа                с которыми предполагает свою специфику.</w:t>
      </w:r>
    </w:p>
    <w:p>
      <w:pPr>
        <w:pStyle w:val="Normal"/>
        <w:spacing w:lineRule="auto" w:line="276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ая группа</w:t>
      </w:r>
      <w:r>
        <w:rPr>
          <w:rFonts w:cs="Times New Roman" w:ascii="Times New Roman" w:hAnsi="Times New Roman"/>
          <w:sz w:val="28"/>
          <w:szCs w:val="28"/>
        </w:rPr>
        <w:t xml:space="preserve"> – это резервисты, уже прошедшие подготовку ранее. Специфика работы с это группой предполагает разработку специальных рекомендаций по личностному росту и приобретению новых знаний.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ая группа</w:t>
      </w:r>
      <w:r>
        <w:rPr>
          <w:rFonts w:cs="Times New Roman" w:ascii="Times New Roman" w:hAnsi="Times New Roman"/>
          <w:sz w:val="28"/>
          <w:szCs w:val="28"/>
        </w:rPr>
        <w:t xml:space="preserve"> – молодежь до 35 лет. Эта группа должна пройти полную программу подготовки резерва, т.е. анкетирование, психологическое тестирование, интервьюирование и обучение в Институте профсоюзного движения Академии труда и социальных отношений. Для указанной категории резервистов разработаны дополнительные программы профессиональной переподготовки: «Эффективное управление организацией и проблемы лидерства» и «Менеджмент в социально-трудовой сфере» объемом более                  250 часов, которые реализуется в течение 1,5 – 2 лет за 3 сессии по 18 дней.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тья группа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исты старше 35 лет. Работа с ними включает анкетирование, психологическое тестирование, интервьюирование и профессиональную переподготовку. Для обучения предлагаются дополнительные профессиональные программы с присвоением квалификации, объемом свыше 250 часов: «Менеджмент в социально-трудовой сфере» и «Менеджмент общественной (профсоюзной) организации». Обучение организуется      по модульному принципу в течение 1,5 – 2 лет.</w:t>
      </w:r>
    </w:p>
    <w:p>
      <w:pPr>
        <w:pStyle w:val="Normal"/>
        <w:spacing w:lineRule="auto" w:line="276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двумя группами неподготовленного кадрового резерва строится в несколько этапов. Каждый этап направлен на детальное изучение потребности резервистов в знаниях, выявление и развитие их личностного потенциала, организацию индивидуальной работы с подобранными кандидатами.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ап – диагностика деловых и личностных качеств</w:t>
      </w:r>
      <w:r>
        <w:rPr>
          <w:rFonts w:cs="Times New Roman" w:ascii="Times New Roman" w:hAnsi="Times New Roman"/>
          <w:sz w:val="28"/>
          <w:szCs w:val="28"/>
        </w:rPr>
        <w:t xml:space="preserve"> резервистов, выявление их мотивации к профсоюзной работе, обучению и подготовке                      в качестве резерва на должность председателя территориального объединения организаций профсоюзов. Диагностика проводится в форме тестирования для выявления уровня профессиональных компетенций и личностных качеств,                 а также интервьюирования кандидата с целью определения профессиональных ценностей. Для организации наблюдения за участниками проекта в программу диагностики включен тренинг, направленный на выявление резервов для роста личностного потенциал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– составление психологических портретов резервистов.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ап – обучение по дополнительным программам профессиональной переподготовки: </w:t>
      </w:r>
      <w:r>
        <w:rPr>
          <w:rFonts w:cs="Times New Roman" w:ascii="Times New Roman" w:hAnsi="Times New Roman"/>
          <w:sz w:val="28"/>
          <w:szCs w:val="28"/>
        </w:rPr>
        <w:t>«Эффективное управление организацией и проблемы лидерства», «Менеджмент в социально-трудовой сфере», «Менеджмент общественной (профсоюзной) организации». Обучение проходит с применением различных методов, в том числе с использованием дистанционных технологий           и электронных образовательных ресурсов. Для удаленных регионов предлагается сетевая форма реализации дополнительной профессиональной программы в ближайшем учебном центре профсоюзов, имеющем статус межрегионального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– защита слушателями итоговой аттестационной работы, получение квалификации менеджер в социально-трудовой сфере, менеджер общественной (профсоюзной) организации.</w:t>
      </w:r>
    </w:p>
    <w:p>
      <w:pPr>
        <w:pStyle w:val="Normal"/>
        <w:spacing w:lineRule="auto" w:line="276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ап – изучение опыта работы зарубежных профцентров. </w:t>
      </w:r>
      <w:r>
        <w:rPr>
          <w:rFonts w:cs="Times New Roman" w:ascii="Times New Roman" w:hAnsi="Times New Roman"/>
          <w:sz w:val="28"/>
          <w:szCs w:val="28"/>
        </w:rPr>
        <w:t>Формы реализации третьего этапа: участие в международных научно-практических конференциях, круглых столах, стажировка в зарубежных профсоюзных центр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– получение практических навыков осуществления функций профсоюзов в условиях глобализ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руппы резервистов, уже прошедших подготовку ранее, организуются семинары, круглые столы, тренинги по проблемам мировой экономики                      и процессов глобализации, правоприменительной практики профсоюзов, медиации в сфере трудовых правоотношений, мастерства публичных выступлений. Кроме того, данной категории предлагается изучение иностранного языка. 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м к выдвижению на руководящие должности считается резерв, прошедший соответствующую подготовку и имеющий документ государственного образца о полученном образовании.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движение резерва кадров</w:t>
      </w:r>
    </w:p>
    <w:p>
      <w:pPr>
        <w:pStyle w:val="Normal"/>
        <w:spacing w:lineRule="auto" w:line="276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ъединения организаций профсоюзов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вижение резерва – это возможность быть избранным на ту должность, на которую кандидаты были зачислены в резер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вижение резерва кадров на должность председателя территориального объединения организаций профсоюзов обеспечивае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ем президиума профобъединения по выдвижению кандидатуры резервиста на должность председателя профобъединения, поддержанным Исполкомом ФНПР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онным, нормативным и информационным сопровождением выборных процедур в профсоюз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отрением возможностей дальнейшего карьерного роста подготовленных кандидатур.</w:t>
      </w:r>
    </w:p>
    <w:p>
      <w:pPr>
        <w:pStyle w:val="Heading"/>
        <w:spacing w:lineRule="auto" w:line="276" w:before="0" w:after="0"/>
        <w:ind w:right="-2" w:firstLine="709"/>
        <w:contextualSpacing/>
        <w:jc w:val="both"/>
        <w:rPr/>
      </w:pPr>
      <w:r>
        <w:rPr>
          <w:b w:val="false"/>
          <w:szCs w:val="28"/>
        </w:rPr>
        <w:t xml:space="preserve">Выдвижение кандидатур для избрания председателем профобъединения регламентируется единым Порядком выдвижения кандидатур для избрания председателем территориального объединения организаций профсоюзов, утвержденным постановлением Генерального Совета ФНПР в  новой редакции 26 октября 2016 года № 5-6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адрового резерва на должность председ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ъединения организаций профсою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134"/>
        <w:gridCol w:w="1417"/>
        <w:gridCol w:w="1134"/>
        <w:gridCol w:w="1843"/>
        <w:gridCol w:w="14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бъединения организаций профсоюз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в проф-союзных органах (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профсоюзное), повышение квалификации, профессиональная пере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ллегиального органа территориального профобъединения</w:t>
            </w:r>
          </w:p>
        </w:tc>
      </w:tr>
      <w:tr>
        <w:trPr>
          <w:trHeight w:val="2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 «Воронежское областное объединение организаций профсоюз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ная профсоюзная организация работников культуры, заместитель председа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Московский государственный университет имени М.В. Ломоносова, диплом М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8529, специальность «Финансы и кредит», экономист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АТиСО – 2012 год, диплом ППК 043546, специализация: менеджер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right="-238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ind w:right="-238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 w:before="12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76" w:before="120" w:after="0"/>
        <w:ind w:firstLine="6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xx" w:bidi="zxx"/>
        </w:rPr>
        <w:t>ПРИМЕРНЫЕ ТЕСТЫ</w:t>
      </w:r>
    </w:p>
    <w:p>
      <w:pPr>
        <w:pStyle w:val="Normal"/>
        <w:widowControl w:val="false"/>
        <w:suppressAutoHyphens w:val="true"/>
        <w:spacing w:lineRule="auto" w:line="276" w:before="0" w:after="160"/>
        <w:ind w:firstLine="6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xx" w:bidi="zxx"/>
        </w:rPr>
        <w:t>для определения личностных качеств и мотив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 </w:t>
      </w:r>
      <w:r>
        <w:rPr>
          <w:rFonts w:eastAsia="Times New Roman" w:cs="Tahoma" w:ascii="Times New Roman" w:hAnsi="Times New Roman"/>
          <w:b/>
          <w:bCs/>
          <w:sz w:val="28"/>
          <w:szCs w:val="28"/>
          <w:lang w:val="en-US" w:eastAsia="zxx" w:bidi="zxx"/>
        </w:rPr>
        <w:t>№1</w:t>
      </w:r>
      <w:r>
        <w:rPr>
          <w:rStyle w:val="FootnoteAnchor"/>
          <w:rFonts w:eastAsia="Times New Roman" w:cs="Tahoma" w:ascii="Times New Roman" w:hAnsi="Times New Roman"/>
          <w:b/>
          <w:bCs/>
          <w:sz w:val="28"/>
          <w:szCs w:val="28"/>
          <w:vertAlign w:val="superscript"/>
          <w:lang w:val="en-US" w:eastAsia="zxx" w:bidi="zxx"/>
        </w:rPr>
        <w:footnoteReference w:id="3"/>
      </w:r>
    </w:p>
    <w:p>
      <w:pPr>
        <w:pStyle w:val="Normal"/>
        <w:widowControl w:val="false"/>
        <w:suppressAutoHyphens w:val="true"/>
        <w:spacing w:lineRule="auto" w:line="276" w:before="0" w:after="0"/>
        <w:ind w:firstLine="680"/>
        <w:contextualSpacing/>
        <w:jc w:val="both"/>
        <w:rPr/>
      </w:pPr>
      <w:r>
        <w:rPr>
          <w:rFonts w:eastAsia="Times New Roman" w:cs="Tahoma" w:ascii="Times New Roman" w:hAnsi="Times New Roman"/>
          <w:b/>
          <w:bCs/>
          <w:sz w:val="28"/>
          <w:szCs w:val="28"/>
          <w:lang w:val="en-US" w:eastAsia="zxx" w:bidi="zxx"/>
        </w:rPr>
        <w:t xml:space="preserve">Инструкция: </w:t>
      </w:r>
      <w:r>
        <w:rPr>
          <w:rFonts w:eastAsia="Times New Roman" w:cs="Tahoma" w:ascii="Times New Roman" w:hAnsi="Times New Roman"/>
          <w:sz w:val="28"/>
          <w:szCs w:val="28"/>
          <w:lang w:val="en-US" w:eastAsia="zxx" w:bidi="zxx"/>
        </w:rPr>
        <w:t>прочтите внимательно каждое из приведенных ниже  предложений и зачеркните соответствующую цифру справа, если Вы согласны с данным высказыванием. Старайтесь отвечать искренне и точно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680"/>
        <w:jc w:val="both"/>
        <w:rPr/>
      </w:pPr>
      <w:r>
        <w:rPr/>
        <w:t>Текст опросника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5293"/>
        <w:gridCol w:w="1170"/>
        <w:gridCol w:w="1140"/>
        <w:gridCol w:w="1195"/>
      </w:tblGrid>
      <w:tr>
        <w:trPr>
          <w:tblHeader w:val="true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/>
                <w:iCs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zxx" w:bidi="zxx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/>
                <w:bCs/>
                <w:i/>
                <w:iCs/>
                <w:lang w:eastAsia="zxx" w:bidi="zxx"/>
              </w:rPr>
              <w:t>п\п</w:t>
            </w:r>
          </w:p>
        </w:tc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/>
                <w:iCs/>
                <w:lang w:eastAsia="zxx" w:bidi="zxx"/>
              </w:rPr>
              <w:t>Утвержде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/>
                <w:iCs/>
                <w:lang w:eastAsia="zxx" w:bidi="zxx"/>
              </w:rPr>
              <w:t>Никогд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/>
                <w:iCs/>
                <w:lang w:eastAsia="zxx" w:bidi="zxx"/>
              </w:rPr>
              <w:t>Часто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/>
                <w:iCs/>
                <w:lang w:eastAsia="zxx" w:bidi="zxx"/>
              </w:rPr>
              <w:t>Очень часто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Мне нравится быть в центре внима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Когда я работаю, это выглядит так, как будто я все ставлю на карт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Мне важно, чтобы мои результаты были лучше, чем у других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4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Я стремлюсь принадлежать к избранным круга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 xml:space="preserve">5. 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По отношению к себе я более строг, чем по отношению к други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6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Я сравниваю свои результаты и успехи с результатами других люде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7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Я дорожу признанием окружающих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8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Неудачи стимулируют меня сильнее, чем успех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9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Азарт состязания мне чужд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0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Мне нравится выступать перед большой аудиторие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1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Я трачу больше времени на чтение специальной литературы, чем художественно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2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Я готов работать на пределе своих сил, чтобы опередить конкурен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3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Мое честолюбие помогает моим достижения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4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Я делаю вовремя то, что необходимо было сделать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5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Я люблю смотреть спортивные состязания и участвовать в них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 xml:space="preserve">16. 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Похвала и признание окружающих окрыляют мен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7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Трудности и препятствия подстегивают меня и заставляют действовать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8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Я доволен собой, когда мне удается продемонстрировать другим свои сильные качества или выйти победителем из трудной ситуаци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9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Я удовлетворен положением, которое занимаю и не стремлюсь к большему престиж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0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Меня радует возможность много и интенсивно работать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1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Мне нравятся сложные задачи (ситуации), когда необходимо максимально мобилизоватьс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2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Для меня важно «выбиться в люди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3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Когда у меня нет дела, я чувствую, что мне не по себ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4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Я сделаю все, чтобы другие не смогли меня опередить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5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Я не испытываю желания иметь высокий социальный стату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6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Мои друзья считают меня ленивы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7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Меня удивляют те люди, которые тратят все силы, чтобы обойти конкурентов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8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Случалось, что я завидовал успеху или популярности других люде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9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Я обращаю мало внимания на свои достиже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0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В атмосфере борьбы и конкуренции я чувствую себя превосходн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1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Мне хотелось бы быть известным человек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2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Многое, за что я берусь, я не довожу до кон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3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Я всегда стремлюсь опередить других, достичь лучших результатов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4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Я сделаю все, чтобы добиться уважения значимых для меня люде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5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Я завидую людям, которые не загружены работо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6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Успех других меня активизирует и «подстегивает» лучше и быстрее все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ahoma"/>
          <w:b/>
          <w:b/>
          <w:bCs/>
          <w:sz w:val="24"/>
          <w:szCs w:val="24"/>
          <w:lang w:val="en-US" w:eastAsia="zxx" w:bidi="zxx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lang w:val="en-US" w:eastAsia="zxx" w:bidi="zxx"/>
        </w:rPr>
        <w:t>Ключ к тест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" w:cs="Tahoma" w:ascii="Times New Roman" w:hAnsi="Times New Roman"/>
          <w:sz w:val="24"/>
          <w:szCs w:val="24"/>
          <w:lang w:val="en-US" w:eastAsia="zxx" w:bidi="zxx"/>
        </w:rPr>
        <w:t>Шкала «стремлени</w:t>
      </w:r>
      <w:r>
        <w:rPr>
          <w:rFonts w:eastAsia="Times New Roman" w:cs="Tahoma" w:ascii="Times New Roman" w:hAnsi="Times New Roman"/>
          <w:sz w:val="24"/>
          <w:szCs w:val="24"/>
          <w:lang w:eastAsia="zxx" w:bidi="zxx"/>
        </w:rPr>
        <w:t>е</w:t>
      </w:r>
      <w:r>
        <w:rPr>
          <w:rFonts w:eastAsia="Times New Roman" w:cs="Tahoma" w:ascii="Times New Roman" w:hAnsi="Times New Roman"/>
          <w:sz w:val="24"/>
          <w:szCs w:val="24"/>
          <w:lang w:val="en-US" w:eastAsia="zxx" w:bidi="zxx"/>
        </w:rPr>
        <w:t xml:space="preserve"> к социальному престижу»: для того, чтобы выявить стремление к социальному престижу и определить его силу, учитываются, со знаком «+», баллы  с положительным ответом (часто, очень часто) на вопросы 1, 4, 7, 10, 13, 16, 22, 28, 31, 34 и со знаком «-» при положительных ответах на вопросы 19, 2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" w:cs="Tahoma" w:ascii="Times New Roman" w:hAnsi="Times New Roman"/>
          <w:sz w:val="24"/>
          <w:szCs w:val="24"/>
          <w:lang w:val="en-US" w:eastAsia="zxx" w:bidi="zxx"/>
        </w:rPr>
        <w:t>Шкала «стремлени</w:t>
      </w:r>
      <w:r>
        <w:rPr>
          <w:rFonts w:eastAsia="Times New Roman" w:cs="Tahoma" w:ascii="Times New Roman" w:hAnsi="Times New Roman"/>
          <w:sz w:val="24"/>
          <w:szCs w:val="24"/>
          <w:lang w:eastAsia="zxx" w:bidi="zxx"/>
        </w:rPr>
        <w:t>е</w:t>
      </w:r>
      <w:r>
        <w:rPr>
          <w:rFonts w:eastAsia="Times New Roman" w:cs="Tahoma" w:ascii="Times New Roman" w:hAnsi="Times New Roman"/>
          <w:sz w:val="24"/>
          <w:szCs w:val="24"/>
          <w:lang w:val="en-US" w:eastAsia="zxx" w:bidi="zxx"/>
        </w:rPr>
        <w:t xml:space="preserve"> к соперничеству» (азартности): со знаком «+» учитываются баллы при положительных ответах на вопросы 2, 5, 8, 11, 17, 20, 23 и со знаком «-» при положительных ответах по позициям 14, 26, 29, 32, 3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ahoma"/>
          <w:sz w:val="24"/>
          <w:szCs w:val="24"/>
          <w:lang w:val="en-US" w:eastAsia="zxx" w:bidi="zxx"/>
        </w:rPr>
      </w:pPr>
      <w:r>
        <w:rPr>
          <w:rFonts w:eastAsia="Times New Roman" w:cs="Tahoma" w:ascii="Times New Roman" w:hAnsi="Times New Roman"/>
          <w:sz w:val="24"/>
          <w:szCs w:val="24"/>
          <w:lang w:val="en-US" w:eastAsia="zxx" w:bidi="zxx"/>
        </w:rPr>
        <w:t>Шкала «стремление к достижению цели»: со знаком «+» учитываются баллы при положительном ответе на вопросы 3, 6, 12, 15, 18, 21, 24, 30, 33 и со знаком «-» при положительных ответах по позициям 9 и 27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ahoma"/>
          <w:sz w:val="24"/>
          <w:szCs w:val="24"/>
          <w:lang w:val="en-US" w:eastAsia="zxx" w:bidi="zxx"/>
        </w:rPr>
      </w:pPr>
      <w:r>
        <w:rPr>
          <w:rFonts w:eastAsia="Times New Roman" w:cs="Tahoma" w:ascii="Times New Roman" w:hAnsi="Times New Roman"/>
          <w:sz w:val="24"/>
          <w:szCs w:val="24"/>
          <w:lang w:val="en-US" w:eastAsia="zxx" w:bidi="zxx"/>
        </w:rPr>
        <w:t>По каждой шкале подсчитывается сумма баллов. Чем больше сумма баллов по той или иной шкале, тем сильнее выражено соответствующее стремление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680"/>
        <w:jc w:val="both"/>
        <w:rPr>
          <w:rFonts w:ascii="Times New Roman" w:hAnsi="Times New Roman" w:eastAsia="Times New Roman" w:cs="Tahoma"/>
          <w:b/>
          <w:b/>
          <w:bCs/>
          <w:sz w:val="28"/>
          <w:szCs w:val="28"/>
          <w:lang w:val="en-US" w:eastAsia="zxx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val="en-US"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firstLine="680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val="en-US" w:eastAsia="zxx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val="en-US"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firstLine="680"/>
        <w:jc w:val="center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val="en-US" w:eastAsia="zxx" w:bidi="zxx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28"/>
          <w:szCs w:val="28"/>
          <w:lang w:val="en-US" w:eastAsia="zxx" w:bidi="zxx"/>
        </w:rPr>
        <w:t>2</w:t>
      </w:r>
      <w:r>
        <w:rPr>
          <w:rFonts w:eastAsia="Lucida Sans Unicode" w:cs="Tahoma" w:ascii="Arial" w:hAnsi="Arial"/>
          <w:sz w:val="24"/>
          <w:szCs w:val="24"/>
          <w:lang w:eastAsia="zxx" w:bidi="zxx"/>
        </w:rPr>
        <w:t xml:space="preserve">.    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  <w:t>Тест на конфликтность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680"/>
        <w:jc w:val="both"/>
        <w:rPr/>
      </w:pPr>
      <w:r>
        <w:rPr>
          <w:rFonts w:eastAsia="Times New Roman" w:cs="Tahoma" w:ascii="Times New Roman" w:hAnsi="Times New Roman"/>
          <w:b/>
          <w:bCs/>
          <w:sz w:val="28"/>
          <w:szCs w:val="28"/>
          <w:lang w:val="en-US" w:eastAsia="zxx" w:bidi="zxx"/>
        </w:rPr>
        <w:t>Инструкция:</w:t>
      </w:r>
      <w:r>
        <w:rPr>
          <w:rFonts w:eastAsia="Times New Roman" w:cs="Tahoma" w:ascii="Times New Roman" w:hAnsi="Times New Roman"/>
          <w:sz w:val="28"/>
          <w:szCs w:val="28"/>
          <w:lang w:val="en-US" w:eastAsia="zxx" w:bidi="zxx"/>
        </w:rPr>
        <w:t xml:space="preserve"> Вам предлагается ряд вопросов. Выберите один из трех предложенных вариантов ответов (а, б, или в) и поставьте напротив него в графе Да «+» отметку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680"/>
        <w:jc w:val="both"/>
        <w:rPr/>
      </w:pPr>
      <w:r>
        <w:rPr/>
        <w:t>Текст опросника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6"/>
        <w:gridCol w:w="7018"/>
        <w:gridCol w:w="1436"/>
      </w:tblGrid>
      <w:tr>
        <w:trPr>
          <w:tblHeader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/>
                <w:iCs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zxx" w:bidi="zxx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/>
                <w:bCs/>
                <w:i/>
                <w:iCs/>
                <w:lang w:eastAsia="zxx" w:bidi="zxx"/>
              </w:rPr>
              <w:t>п\п</w:t>
            </w:r>
          </w:p>
        </w:tc>
        <w:tc>
          <w:tcPr>
            <w:tcW w:w="7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/>
                <w:iCs/>
                <w:lang w:eastAsia="zxx" w:bidi="zxx"/>
              </w:rPr>
              <w:t>Вопросы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/>
                <w:iCs/>
                <w:lang w:eastAsia="zxx" w:bidi="zxx"/>
              </w:rPr>
              <w:t>Да «+»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.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Представьте, что в общественном транспорте начался спор. Что Вы предпримете?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а) не буду вмешиваться в ссор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 xml:space="preserve">б) вмешаюсь, встав на сторону того, кто прав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в) вмешаюсь и буду отстаивать свою точку зрения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5.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Что Вы делаете, когда кто-то пытается «пролезть» без очереди?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а) я тоже попытаюсь обойти очередь, ведь я не хуже нег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б) возмущаюсь, но про себ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lang w:eastAsia="zxx" w:bidi="zxx"/>
              </w:rPr>
              <w:t>в) открыто высказываю свое негодование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6.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Если в какой-то спорной ситуации Ваше мнение будет решающим, как Вы поступите?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а) выскажусь и об отрицательных, и о положительных сторонах ситуации, предложу подумать ещ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 xml:space="preserve">б) выделю только положительные стороны и предложу принять предложение или, наоборот, </w:t>
            </w:r>
            <w:r>
              <w:rPr>
                <w:rFonts w:eastAsia="Arial" w:cs="Arial" w:ascii="Times New Roman" w:hAnsi="Times New Roman"/>
                <w:lang w:eastAsia="zxx" w:bidi="zxx"/>
              </w:rPr>
              <w:t>–</w:t>
            </w:r>
            <w:r>
              <w:rPr>
                <w:rFonts w:eastAsia="Lucida Sans Unicode" w:cs="Tahoma" w:ascii="Times New Roman" w:hAnsi="Times New Roman"/>
                <w:lang w:eastAsia="zxx" w:bidi="zxx"/>
              </w:rPr>
              <w:t xml:space="preserve"> отрицательные и предложу его отвергну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в) стану только критиковать идею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7.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Ваша жена (муж) постоянно критикуют Вас за расточительность, хотя постоянно сама (сам) делает дорогие покупки. Она (он) захотел узнать Ваше мнение о своей покупке. Что Вы скажите?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а) я одобрю покупку, если она доставила ей (ему) удовольств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б) скажу, что эта вещь безвкус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в) отругаю за эту покупку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8.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Вы встретили подростков, которые курят. Как Вы отреагируете?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а) подумаю: «Зачем мне портить себе настроение из-за чужих ребят?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б) сделаю им замеч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в) отругаю их «по первое число»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9.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В ресторане Вы заметили, что официант Вас обсчитал. Что Вы сделаете?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а) не дам ему чаевых, которые заранее приготови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б) попрошу, чтобы он еще раз при мне пересчитал сумм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в) устрою скандал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0.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В гостинице к Вам невнимательно отнесся администратор. Какой выход Вы найдете своему возмущению?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 xml:space="preserve">а) выскажу ему все претенз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б) пожалуюсь  руководству, чтобы его наказал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в) вымещу свое возмущение на младшем персонале (горничной, уборщице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1.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Вы спорите со своими сыном-подростком или дочерью, и убеждаетесь, что они правы. Признаете ли Вы свою ошибку?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а) н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б) разумеется, призна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в) какой же будет у родителя авторитет, если признать ошибку?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ahoma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ahoma"/>
          <w:b/>
          <w:b/>
          <w:bCs/>
          <w:sz w:val="24"/>
          <w:szCs w:val="24"/>
          <w:lang w:val="en-US" w:eastAsia="zxx" w:bidi="zxx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lang w:val="en-US" w:eastAsia="zxx" w:bidi="zxx"/>
        </w:rPr>
        <w:t>Ключ к тест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ahoma"/>
          <w:sz w:val="24"/>
          <w:szCs w:val="24"/>
          <w:lang w:val="en-US" w:eastAsia="zxx" w:bidi="zxx"/>
        </w:rPr>
      </w:pPr>
      <w:r>
        <w:rPr>
          <w:rFonts w:eastAsia="Times New Roman" w:cs="Tahoma" w:ascii="Times New Roman" w:hAnsi="Times New Roman"/>
          <w:sz w:val="24"/>
          <w:szCs w:val="24"/>
          <w:lang w:val="en-US" w:eastAsia="zxx" w:bidi="zxx"/>
        </w:rPr>
        <w:t xml:space="preserve">За каждый вариант ответа  опрашиваемый получает баллы:  а) 4 балла;  б) 2 балла;  в) 0 баллов. Подсчитывается сумма балл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ahoma"/>
          <w:sz w:val="24"/>
          <w:szCs w:val="24"/>
          <w:lang w:val="en-US" w:eastAsia="zxx" w:bidi="zxx"/>
        </w:rPr>
      </w:pPr>
      <w:r>
        <w:rPr>
          <w:rFonts w:eastAsia="Times New Roman" w:cs="Tahoma" w:ascii="Times New Roman" w:hAnsi="Times New Roman"/>
          <w:sz w:val="24"/>
          <w:szCs w:val="24"/>
          <w:lang w:val="en-US" w:eastAsia="zxx" w:bidi="zxx"/>
        </w:rPr>
        <w:t>Если сумма баллов в пределах от 30 до 40, опрашиваемый не любит конфликтов, избегает критических ситуаций, стремится быть приятным для окружающих, но не всегда оказывает им помощ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" w:cs="Tahoma" w:ascii="Times New Roman" w:hAnsi="Times New Roman"/>
          <w:sz w:val="24"/>
          <w:szCs w:val="24"/>
          <w:lang w:val="en-US" w:eastAsia="zxx" w:bidi="zxx"/>
        </w:rPr>
        <w:t xml:space="preserve">Если сумма в пределах 15 – 29 баллов, опрашиваемый </w:t>
      </w:r>
      <w:r>
        <w:rPr>
          <w:rFonts w:eastAsia="Arial" w:cs="Arial" w:ascii="Times New Roman" w:hAnsi="Times New Roman"/>
          <w:sz w:val="24"/>
          <w:szCs w:val="24"/>
          <w:lang w:val="en-US" w:eastAsia="zxx" w:bidi="zxx"/>
        </w:rPr>
        <w:t>–</w:t>
      </w:r>
      <w:r>
        <w:rPr>
          <w:rFonts w:eastAsia="Times New Roman" w:cs="Tahoma" w:ascii="Times New Roman" w:hAnsi="Times New Roman"/>
          <w:sz w:val="24"/>
          <w:szCs w:val="24"/>
          <w:lang w:val="en-US" w:eastAsia="zxx" w:bidi="zxx"/>
        </w:rPr>
        <w:t xml:space="preserve"> настойчиво отстаивает свое мнение, невзирая на то, как это повлияет на личные или служебные отношения. За это его уважаю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ahoma"/>
          <w:sz w:val="24"/>
          <w:szCs w:val="24"/>
          <w:lang w:val="en-US" w:eastAsia="zxx" w:bidi="zxx"/>
        </w:rPr>
      </w:pPr>
      <w:r>
        <w:rPr>
          <w:rFonts w:eastAsia="Times New Roman" w:cs="Tahoma" w:ascii="Times New Roman" w:hAnsi="Times New Roman"/>
          <w:sz w:val="24"/>
          <w:szCs w:val="24"/>
          <w:lang w:val="en-US" w:eastAsia="zxx" w:bidi="zxx"/>
        </w:rPr>
        <w:t>Если сумма в пределах 10 – 14 баллов, то опрашиваемый сам провоцирует конфликты, ищет поводы для споров, любит критиковать, навязывает свое мнение. Он скандалист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680"/>
        <w:jc w:val="both"/>
        <w:rPr>
          <w:rFonts w:ascii="Arial" w:hAnsi="Arial" w:eastAsia="Lucida Sans Unicode" w:cs="Tahoma"/>
          <w:sz w:val="24"/>
          <w:szCs w:val="24"/>
          <w:lang w:val="en-US" w:eastAsia="zxx" w:bidi="zxx"/>
        </w:rPr>
      </w:pPr>
      <w:r>
        <w:rPr>
          <w:rFonts w:eastAsia="Lucida Sans Unicode" w:cs="Tahoma" w:ascii="Arial" w:hAnsi="Arial"/>
          <w:sz w:val="24"/>
          <w:szCs w:val="24"/>
          <w:lang w:val="en-US"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firstLine="680"/>
        <w:jc w:val="center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val="en-US" w:eastAsia="zxx" w:bidi="zxx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28"/>
          <w:szCs w:val="28"/>
          <w:lang w:val="en-US" w:eastAsia="zxx" w:bidi="zxx"/>
        </w:rPr>
        <w:t>3</w:t>
      </w:r>
      <w:r>
        <w:rPr>
          <w:rFonts w:eastAsia="Lucida Sans Unicode" w:cs="Tahoma" w:ascii="Arial" w:hAnsi="Arial"/>
          <w:sz w:val="24"/>
          <w:szCs w:val="24"/>
          <w:lang w:eastAsia="zxx" w:bidi="zxx"/>
        </w:rPr>
        <w:t xml:space="preserve">.    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  <w:t>Стиль управления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680"/>
        <w:jc w:val="both"/>
        <w:rPr/>
      </w:pPr>
      <w:r>
        <w:rPr>
          <w:rFonts w:eastAsia="Times New Roman" w:cs="Tahoma" w:ascii="Times New Roman" w:hAnsi="Times New Roman"/>
          <w:b/>
          <w:bCs/>
          <w:sz w:val="28"/>
          <w:szCs w:val="28"/>
          <w:lang w:val="en-US" w:eastAsia="zxx" w:bidi="zxx"/>
        </w:rPr>
        <w:t xml:space="preserve">Инструкция: </w:t>
      </w:r>
      <w:r>
        <w:rPr>
          <w:rFonts w:eastAsia="Times New Roman" w:cs="Tahoma" w:ascii="Times New Roman" w:hAnsi="Times New Roman"/>
          <w:sz w:val="28"/>
          <w:szCs w:val="28"/>
          <w:lang w:val="en-US" w:eastAsia="zxx" w:bidi="zxx"/>
        </w:rPr>
        <w:t>по каждому пункту опросника ответьте, долго не задумываясь, «да» или «нет» в зависимости от того, согласны ли Вы с высказанным в нем утверждением, и сделай те соответствующую отметку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680"/>
        <w:jc w:val="both"/>
        <w:rPr/>
      </w:pPr>
      <w:r>
        <w:rPr/>
        <w:t>Текст опросника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6133"/>
        <w:gridCol w:w="1128"/>
        <w:gridCol w:w="1133"/>
      </w:tblGrid>
      <w:tr>
        <w:trPr>
          <w:tblHeader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/>
                <w:iCs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zxx" w:bidi="zxx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/>
                <w:bCs/>
                <w:i/>
                <w:iCs/>
                <w:lang w:eastAsia="zxx" w:bidi="zxx"/>
              </w:rPr>
              <w:t>п\п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/>
                <w:iCs/>
                <w:lang w:eastAsia="zxx" w:bidi="zxx"/>
              </w:rPr>
              <w:t>Утверждени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/>
                <w:iCs/>
                <w:lang w:eastAsia="zxx" w:bidi="zxx"/>
              </w:rPr>
              <w:t>«Да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/>
                <w:iCs/>
                <w:lang w:eastAsia="zxx" w:bidi="zxx"/>
              </w:rPr>
              <w:t>«Нет»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В работе с людьми я предпочитаю, чтобы они беспрекословно выполняли мои распоряжения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 xml:space="preserve">2. 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В трудных ситуациях я, принимая решения, всегда сначала думаю о других, а потом о себе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Меня раздражает, когда кто-то проявляет слишком много инициативы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4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Как правило, я не полагаюсь на своих помощников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5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lang w:eastAsia="zxx" w:bidi="zxx"/>
              </w:rPr>
              <w:t>Я умею объективно оценивать своих подчиненных, выделяя среди них сильных и слабых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 xml:space="preserve">6 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Я часто советуюсь со своими помощниками, прежде, чем отдать соответствующее распоряжение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7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Я редко настаиваю на своем, чтобы не вызвать у подчиненных раздражения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8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Я всегда требую от подчиненных неукоснительного выполнения своих распоряжений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9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Мне легче работать одному, чем кем-то руководить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0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Я игнорирую коллективное руководство, чтобы обеспечить эффективность единоначалия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 xml:space="preserve">11. 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 xml:space="preserve">Чтобы не подорвать свой авторитет, я не признаю своих ошибок 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2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На грубость подчиненного я стараюсь отреагировать так, чтобы не вызвать конфликта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3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Я делаю все, чтобы подчиненные охотно выполняли мои распоряжения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4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Я стараюсь быть всегда первым во всех начинаниях коллектива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5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Мне легче подстроиться под мнение большинства, чем выступать против коллектива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6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Мне приходится чаще просить, чем требовать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7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Я предоставляю хорошим работникам большую свободу в решении сложных задач, особо их не контролирую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8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Мне нравиться обсуждать, анализировать с подчиненными проблемы коллектива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19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Мои помощники справляются не только со своими, но и с моими обязанностями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0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Мне легче избегать конфликта с начальством, чем с подчиненными, которых всегда можно поставить на место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1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Я всегда добиваюсь исполнения своих распоряжений, даже наперекор обстоятельствам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2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Чтобы лучше понять подчиненных, я всегда стараюсь поставить себя на их место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3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 xml:space="preserve">Самое трудное для меня </w:t>
            </w:r>
            <w:r>
              <w:rPr>
                <w:rFonts w:eastAsia="Arial" w:cs="Arial" w:ascii="Times New Roman" w:hAnsi="Times New Roman"/>
                <w:lang w:eastAsia="zxx" w:bidi="zxx"/>
              </w:rPr>
              <w:t>–</w:t>
            </w:r>
            <w:r>
              <w:rPr>
                <w:rFonts w:eastAsia="Lucida Sans Unicode" w:cs="Tahoma" w:ascii="Times New Roman" w:hAnsi="Times New Roman"/>
                <w:lang w:eastAsia="zxx" w:bidi="zxx"/>
              </w:rPr>
              <w:t xml:space="preserve"> вмешиваться в ход работы, требовать от людей дополнительных усилий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4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Меня больше волнуют собственные проблемы, чем проблемы подчиненных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5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Я думаю, что управление людьми должно быть гибким: нельзя использовать ни железную непреклонность, ни панибратства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6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Руководство людьми я считаю как мучительным занятием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7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Я стараюсь развивать в коллективе сотрудничество и взаимопомощь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8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Я  с благодарностью отношусь к советам и предложениям подчиненных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29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Иногда мне кажется, что в коллективе я лишний человек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0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Эффективность управления достигается лишь тогда, когда подчиненные являются лишь исполнителями распоряжений начальника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1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Лучше всего предоставлять коллективу полную самостоятельность и ни во что не вмешиваться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2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Меня часто упрекают в чрезмерной мягкости к подчиненным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>33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  <w:t xml:space="preserve">Главное в руководстве </w:t>
            </w:r>
            <w:r>
              <w:rPr>
                <w:rFonts w:eastAsia="Arial" w:cs="Arial" w:ascii="Times New Roman" w:hAnsi="Times New Roman"/>
                <w:lang w:eastAsia="zxx" w:bidi="zxx"/>
              </w:rPr>
              <w:t>–</w:t>
            </w:r>
            <w:r>
              <w:rPr>
                <w:rFonts w:eastAsia="Lucida Sans Unicode" w:cs="Tahoma" w:ascii="Times New Roman" w:hAnsi="Times New Roman"/>
                <w:lang w:eastAsia="zxx" w:bidi="zxx"/>
              </w:rPr>
              <w:t xml:space="preserve"> умело распределить свои обязанности между помощниками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0"/>
        <w:ind w:firstLine="680"/>
        <w:jc w:val="both"/>
        <w:rPr>
          <w:rFonts w:ascii="Times New Roman" w:hAnsi="Times New Roman" w:eastAsia="Times New Roman" w:cs="Tahoma"/>
          <w:b/>
          <w:b/>
          <w:bCs/>
          <w:sz w:val="24"/>
          <w:szCs w:val="24"/>
          <w:lang w:val="en-US" w:eastAsia="zxx" w:bidi="zxx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lang w:val="en-US" w:eastAsia="zxx" w:bidi="zxx"/>
        </w:rPr>
        <w:t>Ключ к тест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ahoma"/>
          <w:sz w:val="24"/>
          <w:szCs w:val="24"/>
          <w:lang w:val="en-US" w:eastAsia="zxx" w:bidi="zxx"/>
        </w:rPr>
      </w:pPr>
      <w:r>
        <w:rPr>
          <w:rFonts w:eastAsia="Times New Roman" w:cs="Tahoma" w:ascii="Times New Roman" w:hAnsi="Times New Roman"/>
          <w:sz w:val="24"/>
          <w:szCs w:val="24"/>
          <w:lang w:val="en-US" w:eastAsia="zxx" w:bidi="zxx"/>
        </w:rPr>
        <w:t>За каждый утвердительный ответ начисляется один бал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ahoma"/>
          <w:sz w:val="24"/>
          <w:szCs w:val="24"/>
          <w:lang w:val="en-US" w:eastAsia="zxx" w:bidi="zxx"/>
        </w:rPr>
      </w:pPr>
      <w:r>
        <w:rPr>
          <w:rFonts w:eastAsia="Times New Roman" w:cs="Tahoma" w:ascii="Times New Roman" w:hAnsi="Times New Roman"/>
          <w:sz w:val="24"/>
          <w:szCs w:val="24"/>
          <w:lang w:val="en-US" w:eastAsia="zxx" w:bidi="zxx"/>
        </w:rPr>
        <w:t>Если опрашиваемый ответил «Да» по следующим пунктам: 1, 3, 4, 8, 10, 11, 14, 15, 21, 22, 30, он склонен к авторитарному стилю руковод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ahoma"/>
          <w:sz w:val="24"/>
          <w:szCs w:val="24"/>
          <w:lang w:val="en-US" w:eastAsia="zxx" w:bidi="zxx"/>
        </w:rPr>
      </w:pPr>
      <w:r>
        <w:rPr>
          <w:rFonts w:eastAsia="Times New Roman" w:cs="Tahoma" w:ascii="Times New Roman" w:hAnsi="Times New Roman"/>
          <w:sz w:val="24"/>
          <w:szCs w:val="24"/>
          <w:lang w:val="en-US" w:eastAsia="zxx" w:bidi="zxx"/>
        </w:rPr>
        <w:t>Если утвердительные ответы даны на пункты 2, 5, 6, 12, 13, 18, 19, 24, 25, 27, 28, опрашиваемый склонен к демократическому стилю упра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ahoma"/>
          <w:sz w:val="24"/>
          <w:szCs w:val="24"/>
          <w:lang w:val="en-US" w:eastAsia="zxx" w:bidi="zxx"/>
        </w:rPr>
      </w:pPr>
      <w:r>
        <w:rPr>
          <w:rFonts w:eastAsia="Times New Roman" w:cs="Tahoma" w:ascii="Times New Roman" w:hAnsi="Times New Roman"/>
          <w:sz w:val="24"/>
          <w:szCs w:val="24"/>
          <w:lang w:val="en-US" w:eastAsia="zxx" w:bidi="zxx"/>
        </w:rPr>
        <w:t>Если утвердительные ответы даны по пунктам 7, 9, 16, 17, 20, 23, 26, 29, 31, 32, 33, то опрашиваемый склонен к либеральному (попустительскому) стилю упра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ahoma"/>
          <w:sz w:val="24"/>
          <w:szCs w:val="24"/>
          <w:lang w:val="en-US" w:eastAsia="zxx" w:bidi="zxx"/>
        </w:rPr>
      </w:pPr>
      <w:r>
        <w:rPr>
          <w:rFonts w:eastAsia="Times New Roman" w:cs="Tahoma" w:ascii="Times New Roman" w:hAnsi="Times New Roman"/>
          <w:sz w:val="24"/>
          <w:szCs w:val="24"/>
          <w:lang w:val="en-US" w:eastAsia="zxx" w:bidi="zxx"/>
        </w:rPr>
        <w:t>Сумма балов подсчитывается по каждой шкале (по каждому стилю). Степень выраженности каждого стил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" w:cs="Tahoma" w:ascii="Times New Roman" w:hAnsi="Times New Roman"/>
          <w:sz w:val="24"/>
          <w:szCs w:val="24"/>
          <w:lang w:val="en-US" w:eastAsia="zxx" w:bidi="zxx"/>
        </w:rPr>
        <w:t xml:space="preserve">0 – 3 </w:t>
      </w:r>
      <w:r>
        <w:rPr>
          <w:rFonts w:eastAsia="Arial" w:cs="Arial" w:ascii="Times New Roman" w:hAnsi="Times New Roman"/>
          <w:sz w:val="24"/>
          <w:szCs w:val="24"/>
          <w:lang w:val="en-US" w:eastAsia="zxx" w:bidi="zxx"/>
        </w:rPr>
        <w:t>—</w:t>
      </w:r>
      <w:r>
        <w:rPr>
          <w:rFonts w:eastAsia="Times New Roman" w:cs="Tahoma" w:ascii="Times New Roman" w:hAnsi="Times New Roman"/>
          <w:sz w:val="24"/>
          <w:szCs w:val="24"/>
          <w:lang w:val="en-US" w:eastAsia="zxx" w:bidi="zxx"/>
        </w:rPr>
        <w:t xml:space="preserve"> слабая; 4 – 7 </w:t>
      </w:r>
      <w:r>
        <w:rPr>
          <w:rFonts w:eastAsia="Arial" w:cs="Arial" w:ascii="Times New Roman" w:hAnsi="Times New Roman"/>
          <w:sz w:val="24"/>
          <w:szCs w:val="24"/>
          <w:lang w:val="en-US" w:eastAsia="zxx" w:bidi="zxx"/>
        </w:rPr>
        <w:t>—</w:t>
      </w:r>
      <w:r>
        <w:rPr>
          <w:rFonts w:eastAsia="Times New Roman" w:cs="Tahoma" w:ascii="Times New Roman" w:hAnsi="Times New Roman"/>
          <w:sz w:val="24"/>
          <w:szCs w:val="24"/>
          <w:lang w:val="en-US" w:eastAsia="zxx" w:bidi="zxx"/>
        </w:rPr>
        <w:t xml:space="preserve"> средняя;  8 – 11 </w:t>
      </w:r>
      <w:r>
        <w:rPr>
          <w:rFonts w:eastAsia="Arial" w:cs="Arial" w:ascii="Times New Roman" w:hAnsi="Times New Roman"/>
          <w:sz w:val="24"/>
          <w:szCs w:val="24"/>
          <w:lang w:val="en-US" w:eastAsia="zxx" w:bidi="zxx"/>
        </w:rPr>
        <w:t>—</w:t>
      </w:r>
      <w:r>
        <w:rPr>
          <w:rFonts w:eastAsia="Times New Roman" w:cs="Tahoma" w:ascii="Times New Roman" w:hAnsi="Times New Roman"/>
          <w:sz w:val="24"/>
          <w:szCs w:val="24"/>
          <w:lang w:val="en-US" w:eastAsia="zxx" w:bidi="zxx"/>
        </w:rPr>
        <w:t xml:space="preserve"> высокая.</w:t>
      </w:r>
    </w:p>
    <w:p>
      <w:pPr>
        <w:pStyle w:val="Normal"/>
        <w:spacing w:lineRule="auto" w:line="240" w:before="0" w:after="0"/>
        <w:ind w:right="-6" w:firstLine="680"/>
        <w:jc w:val="both"/>
        <w:rPr/>
      </w:pPr>
      <w:r>
        <w:rPr>
          <w:rFonts w:eastAsia="Times New Roman" w:cs="Tahoma" w:ascii="Times New Roman" w:hAnsi="Times New Roman"/>
          <w:sz w:val="24"/>
          <w:szCs w:val="24"/>
          <w:lang w:val="en-US" w:eastAsia="zxx" w:bidi="zxx"/>
        </w:rPr>
        <w:t>Если по всем шкалам оценки низкие, стиль не сформирован, если высокие, речь может идти о смешанном стиле управления. Преобладание оценок по одной из шкал говорит о большей степени склонности к  стилю, характеризуемого данной шкалой</w:t>
      </w:r>
      <w:r>
        <w:rPr>
          <w:rFonts w:eastAsia="Times New Roman" w:cs="Tahoma" w:ascii="Times New Roman" w:hAnsi="Times New Roman"/>
          <w:sz w:val="24"/>
          <w:szCs w:val="24"/>
          <w:lang w:eastAsia="zxx" w:bidi="zxx"/>
        </w:rPr>
        <w:t>.</w:t>
      </w:r>
    </w:p>
    <w:p>
      <w:pPr>
        <w:pStyle w:val="Normal"/>
        <w:spacing w:lineRule="auto" w:line="276" w:before="0" w:after="0"/>
        <w:ind w:right="-6" w:firstLine="680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p>
      <w:pPr>
        <w:pStyle w:val="Footnote"/>
        <w:spacing w:before="0" w:after="240"/>
        <w:rPr/>
      </w:pPr>
      <w:r>
        <w:rPr>
          <w:i/>
          <w:sz w:val="28"/>
          <w:szCs w:val="28"/>
          <w:lang w:val="ru-RU"/>
        </w:rPr>
        <w:t xml:space="preserve">Подробнее об использовании тестов − в работе «Квалификационные требования как важнейший фактор повышения компетентности и профессионализма профсоюзных работников. </w:t>
      </w:r>
      <w:r>
        <w:rPr>
          <w:i/>
          <w:sz w:val="28"/>
          <w:szCs w:val="28"/>
        </w:rPr>
        <w:t>Научно-методические  материалы</w:t>
      </w:r>
      <w:r>
        <w:rPr>
          <w:i/>
          <w:sz w:val="28"/>
          <w:szCs w:val="28"/>
          <w:lang w:val="ru-RU"/>
        </w:rPr>
        <w:t>»</w:t>
      </w:r>
      <w:r>
        <w:rPr>
          <w:i/>
          <w:sz w:val="28"/>
          <w:szCs w:val="28"/>
        </w:rPr>
        <w:t>. М.: ОУП ВО «АТиСО», 2012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76" w:before="0" w:after="0"/>
        <w:ind w:right="-6" w:firstLine="680"/>
        <w:jc w:val="both"/>
        <w:rPr>
          <w:rFonts w:ascii="Times New Roman" w:hAnsi="Times New Roman" w:eastAsia="Times New Roman" w:cs="Tahoma"/>
          <w:i/>
          <w:i/>
          <w:sz w:val="28"/>
          <w:szCs w:val="28"/>
          <w:lang w:val="ru-RU" w:eastAsia="zxx" w:bidi="zxx"/>
        </w:rPr>
      </w:pPr>
      <w:r>
        <w:rPr>
          <w:rFonts w:eastAsia="Times New Roman" w:cs="Tahoma" w:ascii="Times New Roman" w:hAnsi="Times New Roman"/>
          <w:i/>
          <w:sz w:val="28"/>
          <w:szCs w:val="28"/>
          <w:lang w:val="ru-RU" w:eastAsia="zxx" w:bidi="zxx"/>
        </w:rPr>
      </w:r>
    </w:p>
    <w:p>
      <w:pPr>
        <w:pStyle w:val="Normal"/>
        <w:spacing w:lineRule="auto" w:line="276" w:before="0" w:after="0"/>
        <w:ind w:right="-6" w:firstLine="680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76" w:before="0" w:after="0"/>
        <w:ind w:right="-6" w:firstLine="680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76" w:before="0" w:after="0"/>
        <w:ind w:right="-6" w:firstLine="680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76" w:before="0" w:after="0"/>
        <w:ind w:right="-6" w:firstLine="680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76" w:before="0" w:after="0"/>
        <w:ind w:right="-6" w:firstLine="680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76" w:before="0" w:after="0"/>
        <w:ind w:right="-6" w:firstLine="680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76" w:before="0" w:after="0"/>
        <w:ind w:right="-6" w:firstLine="680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76" w:before="0" w:after="0"/>
        <w:ind w:right="-6" w:firstLine="680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76" w:before="0" w:after="0"/>
        <w:ind w:right="-6" w:firstLine="680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76" w:before="0" w:after="0"/>
        <w:ind w:right="-6" w:firstLine="680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276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валификационные требования как важнейший фактор повышения компетентности и профессионализма профсоюзных работников. </w:t>
      </w:r>
      <w:r>
        <w:rPr>
          <w:sz w:val="24"/>
          <w:szCs w:val="24"/>
        </w:rPr>
        <w:t>Научно-методические  материалы. М.: ОУП ВО «АТиСО», 2012</w:t>
      </w:r>
      <w:r>
        <w:rPr>
          <w:sz w:val="24"/>
          <w:szCs w:val="24"/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Методика направлена на выявление стремления (мотивации) человека к достижению цели, стремления к соперничеству (азартности) и стремления к социальному престиж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cs="Times New Roman"/>
      <w:bCs/>
    </w:rPr>
  </w:style>
  <w:style w:type="character" w:styleId="Style18">
    <w:name w:val="Символ сноски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24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right="-6" w:firstLine="709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5:00Z</dcterms:created>
  <dc:creator>User</dc:creator>
  <dc:description/>
  <cp:keywords/>
  <dc:language>en-US</dc:language>
  <cp:lastModifiedBy>A.V.Petrosov</cp:lastModifiedBy>
  <cp:lastPrinted>2018-02-16T10:10:00Z</cp:lastPrinted>
  <dcterms:modified xsi:type="dcterms:W3CDTF">2018-02-16T07:10:00Z</dcterms:modified>
  <cp:revision>53</cp:revision>
  <dc:subject/>
  <dc:title/>
</cp:coreProperties>
</file>