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заседанию Постоянной комиссии Генерального Совета ФНПР по социальным гарантиям                                17 сентября 2020 года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ситуации в организации детского оздоровительного отдыха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2020 году и предстоящих задач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 по организации и проведению детской летней оздоровительной кампании 2020 года подготовлен на основании представленной информации от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объединений профсоюзов и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х профсоюзов (</w:t>
      </w:r>
      <w:r>
        <w:rPr>
          <w:rFonts w:cs="Times New Roman" w:ascii="Times New Roman" w:hAnsi="Times New Roman"/>
          <w:i/>
          <w:sz w:val="28"/>
          <w:szCs w:val="28"/>
        </w:rPr>
        <w:t>Нефтегазстройпрофсоюз, Роспрофжел, Профсоюз работников здравоохранеия РФ, Профсоюз работников  государственных учреждений и общественного обсулуживания РФ, Горно-металлургический профсоюз Росс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0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у распространения коронавирусной инфекции в текущем году организованный отдых детей проходил в сложных условиях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 рекомендациям Роспотребнадзо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МР 3.1/2.4-0185-2020 Рекомендации по организации работы организаций отдыха детей и их оздоровления в условиях сохранения рисков распространения COVID-19) </w:t>
      </w:r>
      <w:r>
        <w:rPr>
          <w:rFonts w:cs="Times New Roman" w:ascii="Times New Roman" w:hAnsi="Times New Roman"/>
          <w:spacing w:val="3"/>
          <w:sz w:val="28"/>
          <w:szCs w:val="28"/>
        </w:rPr>
        <w:t>возобновление деятельности оздоровительных организаций было отнесено к третьему этапу снятия ограничительных мер, период которого в каждом регионе местные власти и оперативные штабы определяли самостоятельно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ожение усугублялось нечёткими действиями организаций, координирующих деятельность здравниц. </w:t>
      </w:r>
      <w:r>
        <w:rPr>
          <w:rFonts w:cs="Times New Roman" w:ascii="Times New Roman" w:hAnsi="Times New Roman"/>
          <w:sz w:val="28"/>
          <w:szCs w:val="28"/>
        </w:rPr>
        <w:t>Согласно рекомендациям детям было запрещено отдыхать в лагерях на территории других регионов до конца 2020 года. Исключения были сделаны только для тех, кто проживает  в Арктической зоне, а дети из Москвы, Санкт-Петербурга и Севастополя могли отдыхать в регионах, граничащих с городами федерального значения.</w:t>
      </w:r>
      <w:r>
        <w:rPr>
          <w:rFonts w:cs="Times New Roman" w:ascii="Times New Roman" w:hAnsi="Times New Roman"/>
          <w:color w:val="333333"/>
          <w:sz w:val="31"/>
          <w:szCs w:val="31"/>
          <w:shd w:fill="FFFFFF" w:val="clear"/>
        </w:rPr>
        <w:t xml:space="preserve">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егионов Российской Федерации состоялись две-три летних смены детского отдыха. Наполняемость оздоровительных организаций, в соответствии с рекомендациями Роспотребнадзора, составляла не более 50% от проектной мощности лагеря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утевки в среднем не превышала показатель 2019 года                   (26 тыс.рублей). Продолжительность смены составила 14-18 дней, что в единичных случаях привело к правовой коллизии. Например, в Приморском крае предоставлялись субсидии только с 21 дня, следовательно, родители не могли купить путевку с учетом субсидии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я проведения летней оздоровительной кампании в 2020 году была принята вся необходимая нормативная правовая база, созданы региональные межведомственные комиссии по вопросам организации отдыха и оздоровления детей, в которые входили представители региональных и контрольно – надзорных органов.  Утверждены реестры организаций отдыха детей и их оздоровления, в которые вошли лагеря, прошедшие проверку Роспотребнадзором. Открытые лагеря были укомплектованы необходимым количеством педагогических и медицинских кадров. Особое внимание было уделено соблюдению мер противопожарной безопасности, исходя из трагичного опыта прошлых лет. Лагеря отдыха и оздоровления детей были оснащены сигнализацией в подразделения пожарной охраны, кнопкой экстренного вызова полиции, необходимыми средствами гигиены и средствами индивидуальной защиты (СИЗ)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На каждого ребенка при заезде оформлялись документы о состоянии здоровья: сведения о прививках, о перенесенных заболеваниях, в том числе инфекционных, справка лечебной сети об отсутствии контакта с инфекционными больными, в том числе по COVID-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профсоюзного мониторинга работали: </w:t>
      </w:r>
      <w:r>
        <w:rPr>
          <w:rFonts w:cs="Times New Roman" w:ascii="Times New Roman" w:hAnsi="Times New Roman"/>
          <w:b/>
          <w:sz w:val="28"/>
          <w:szCs w:val="28"/>
        </w:rPr>
        <w:t xml:space="preserve">732 </w:t>
      </w:r>
      <w:r>
        <w:rPr>
          <w:rFonts w:cs="Times New Roman" w:ascii="Times New Roman" w:hAnsi="Times New Roman"/>
          <w:sz w:val="28"/>
          <w:szCs w:val="28"/>
        </w:rPr>
        <w:t>стационар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городных оздоровительных лагеря из </w:t>
      </w:r>
      <w:r>
        <w:rPr>
          <w:rFonts w:cs="Times New Roman" w:ascii="Times New Roman" w:hAnsi="Times New Roman"/>
          <w:b/>
          <w:sz w:val="28"/>
          <w:szCs w:val="28"/>
        </w:rPr>
        <w:t>2270</w:t>
      </w:r>
      <w:r>
        <w:rPr>
          <w:rFonts w:cs="Times New Roman" w:ascii="Times New Roman" w:hAnsi="Times New Roman"/>
          <w:sz w:val="28"/>
          <w:szCs w:val="28"/>
        </w:rPr>
        <w:t>, работавших в 2019 году. Работа несанкционированных лагерей в течение летней кампании не выявле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субъектах приняли решение не открывать загородные детские лагеря в текущем году: Владимирская, Иркутская, Калужская, Нижегородская, Новосибирская, Магаданская, Саратовская, Тульская, Ульяновская области; Амурская и Еврейская автономные области; Республики: Алтай, Башкирия, Бурятия, Кабардино-Балкарская, Калмыкия, Мордовия, Северная Осетия (Алания), Чувашия; Алтайский и Камчатский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субъектах РФ в детских загородных лагерях произошли случаи зара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COVID-19: Ивановская область - у 52 детей и 6 сотрудников выявлена коронавирусная инфекция; Кировская область - заразилось 35 детей; в Оренбургской области - 2 детей; в Астраханской, Костромской областях и Кузбассе короновирус выявлен у работников лагерей, дети не пострадали. </w:t>
      </w:r>
    </w:p>
    <w:p>
      <w:pPr>
        <w:pStyle w:val="Style22"/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особенности организации детского отдыха в 2020 году хочется отметить, что в ряде регионов не прекращалась практика профсоюзных смен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в предыдущие годы, значительное число детей отдыхало летом в  лагерях городского типа с дневным пребыванием. Требования Роспотребнадзора к таким лагерям в этом году были упрощенными. В данной форме отдыха приоритет отдавался детям, относящимся к следующим категориям: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сиротам;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валидам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шенным родительского попечения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з многодетных и малообеспеченных семей;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состоящим на учете в комиссиях по делам несовершеннолетних и органов МВД.</w:t>
      </w:r>
    </w:p>
    <w:p>
      <w:pPr>
        <w:pStyle w:val="Style22"/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андемии коронавируса использовались интерактивные формы – онлайн-смены в школах, которые сочетали в себе модули дополнительного общеразвивающих программ, программ с включением элементов реабилитационного досуга для детей «группы риска» и детей с ограниченными возможностями здоровья. Организаторы проводили утреннюю зарядку, мастер-классы, арт-выставки, квесты, флешмобы, концерты, брейн-ринги, бизнес-игры. По согласованию с администрациями проводилась организация занятости отдельных категорий несовершеннолетних. </w:t>
      </w:r>
    </w:p>
    <w:p>
      <w:pPr>
        <w:pStyle w:val="Style22"/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как неоднократно заявляли профсоюзные организации, такие формы не имеют ничего общего с оздоровлением детей, но в условиях, сложившихся в 2020 году, этот вид отдыха </w:t>
      </w:r>
      <w:r>
        <w:rPr>
          <w:spacing w:val="3"/>
          <w:sz w:val="28"/>
          <w:szCs w:val="28"/>
        </w:rPr>
        <w:t>послужил своеобразной «палочкой-выручалочкой» на период самоизоляции и ограничений. Выводы о том, чего больше в таком виде занятости детей: пользы или вреда, предстоит сделать педагогам, врачам и родителям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нос сроков оздоровительной кампании повлек за собой финансовые потери организаций отдыха детей и их оздоровления, что требует мер государственной поддержки данных организаций. В регионах данный вопрос обсуждался многократно. Что касается федеральных мер поддержки экономического характера в 2020 году, то по информации руководителей организаций отдыха детей и их оздоровления ими имеют возможность воспользоваться далеко не все</w:t>
      </w:r>
      <w:r>
        <w:rPr>
          <w:sz w:val="28"/>
          <w:szCs w:val="28"/>
          <w:shd w:fill="FFFFFF" w:val="clear"/>
        </w:rPr>
        <w:t xml:space="preserve">, так как не подпадают под критерии малого и среднего предпринимательств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лагеря предприятий и организаций, а также ведомственные лагеря). </w:t>
      </w:r>
      <w:r>
        <w:rPr>
          <w:sz w:val="28"/>
          <w:szCs w:val="28"/>
          <w:shd w:fill="FFFFFF" w:val="clear"/>
        </w:rPr>
        <w:t xml:space="preserve">Это может привести к банкротству немногочисленных загородных детских лагере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НПР, ее членские организации и организаторы детского отдыха единодушны в том, что если не помогать оздоровительным лагерям, есть риск, что индустрия детского отдыха в России может серьезно пострадать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облемах детского летнего оздоровления в 2020 году  по инициативе ФНПР был рассмотрен на заседании Российской трехсторонней комиссии. На рассмотрение были вынесены вопросы о мерах поддержки системы детского оздоровительного отдыха и предприятий-балансодержателей детских лагерей. Для предотвращения серьёзных потерь в системе детского отдыха и оздоровления было предложено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изить налоговую нагрузку для отрасли; вернуться к субсидированию затрат регионов по детскому отдыху и оздоровлению из Федерального бюджета; </w:t>
      </w:r>
      <w:r>
        <w:rPr>
          <w:rFonts w:cs="Times New Roman" w:ascii="Times New Roman" w:hAnsi="Times New Roman"/>
          <w:sz w:val="28"/>
          <w:szCs w:val="28"/>
        </w:rPr>
        <w:t>компенсировать убытки учреждениям детского оздоровления и гражданам, заблаговременно купившим путёвки; предусмотреть на 2021 год целевые гранты на поддержку функционирования детских загородных оздоровительных лагер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членским организаций ФНПР рекоменду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должить мониторинг организации и проведения детской летней оздоровительной кампании с учётом ситуации, сложившейся в 2020 году; 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рассмотреть в рамках региональных трехсторонних комиссий и межведомственных комиссий по организации отдыха и оздоровления детей вопросы: об итогах проведения детской оздоровительной компании 2020 года и задачах на 2021 год, финансирования, подготовки и проведения детской оздоровительной кампании в 2021 году; о ме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и </w:t>
      </w:r>
      <w:r>
        <w:rPr>
          <w:rFonts w:cs="Times New Roman" w:ascii="Times New Roman" w:hAnsi="Times New Roman"/>
          <w:sz w:val="28"/>
          <w:szCs w:val="28"/>
        </w:rPr>
        <w:t>учреждений оздоровления, в том числе, находящихся на балансе предприятий (организаций), при подготовке детской оздоровительной компании, а так же граждан, заблаговременно приобретающих путёвки;</w:t>
      </w:r>
    </w:p>
    <w:p>
      <w:pPr>
        <w:pStyle w:val="Style22"/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леживать состояние лагерей, которые не были открыты в 2020 году по причине распространения коронавирусной инфекции, и обеспечивать меры по их сохранению, недопущению перепрофилирования, приостановки деятельности без достаточных оснований;</w:t>
      </w:r>
    </w:p>
    <w:p>
      <w:pPr>
        <w:pStyle w:val="Style22"/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 осуществлять постоянный контроль за обеспечением доступности и безопасности оздоровительного отдыха детей, приемлемого уровня стоимости путевок.</w:t>
      </w:r>
    </w:p>
    <w:p>
      <w:pPr>
        <w:pStyle w:val="Normal"/>
        <w:tabs>
          <w:tab w:val="clear" w:pos="708"/>
          <w:tab w:val="left" w:pos="-241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 включение в коллективные договора положений, обеспечивающих права трудящихся на отдых и оздоровление детей, и приоритет развития загородного отдыха и оздоровл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8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социального развития</w:t>
      </w:r>
    </w:p>
    <w:p>
      <w:pPr>
        <w:pStyle w:val="Normal"/>
        <w:suppressAutoHyphens w:val="true"/>
        <w:spacing w:lineRule="auto" w:line="240" w:before="0" w:after="0"/>
        <w:ind w:firstLine="368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парата ФНП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Calibri"/>
      <w:sz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Calibri"/>
      <w:sz w:val="22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6:00Z</dcterms:created>
  <dc:creator>E.Y.Mikhailova</dc:creator>
  <dc:description/>
  <dc:language>en-US</dc:language>
  <cp:lastModifiedBy>R.I.Biktimirov</cp:lastModifiedBy>
  <cp:lastPrinted>2020-09-25T09:31:00Z</cp:lastPrinted>
  <dcterms:modified xsi:type="dcterms:W3CDTF">2020-09-29T06:56:00Z</dcterms:modified>
  <cp:revision>2</cp:revision>
  <dc:subject/>
  <dc:title/>
</cp:coreProperties>
</file>