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Header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Исполкома ФНПР </w:t>
      </w:r>
    </w:p>
    <w:p>
      <w:pPr>
        <w:pStyle w:val="Header"/>
        <w:jc w:val="right"/>
        <w:rPr>
          <w:sz w:val="24"/>
          <w:szCs w:val="28"/>
        </w:rPr>
      </w:pPr>
      <w:r>
        <w:rPr>
          <w:sz w:val="24"/>
          <w:szCs w:val="28"/>
        </w:rPr>
        <w:t>от 18.03.2020 № 2-3</w:t>
      </w:r>
    </w:p>
    <w:p>
      <w:pPr>
        <w:pStyle w:val="Heading5"/>
        <w:spacing w:lineRule="auto" w:line="276"/>
        <w:ind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Heading5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Концепция Генерального соглашения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ежду общероссийскими объединениями профсоюзов,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щероссийскими объединениями работодателей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 Правительством Российской Федерации</w:t>
      </w:r>
    </w:p>
    <w:p>
      <w:pPr>
        <w:pStyle w:val="Heading5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 очередной период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С учетом необходимости обеспечения преемственности в решении задач социально-экономического развития Российской Федерации при подготовке проекта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(далее – Генеральное соглашение) на очередной период предлагается взять за основу структуру Генерального соглашения на 2018-2020 годы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I. Экономическая полити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II. Заработная плата и уровень жизни работников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III. Развитие рынка труда и содействие занятости на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IV. Социальное страхование, социальная защита, развитие социальной сферы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V. Условия и охрана труда, промышленная и экологическая безопасность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VI. Социально-экономические проблемы развития регионов России, в том числе районов Крайнего Севера и приравненных к ним местностей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VII. Развитие социального партнерства и координация действий сторон Согла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Главной целью Генерального соглашения на очередной период является рост благосостояния населения путём повышения эффективности российской экономики и стимулирования внутреннего спроса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связи с этим в Генеральном соглашении на предстоящий период должно найти отражение решение следующих задач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I. Экономическая политик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овременная экономическая политика должна быть направлена на построение справедливой экономики, обеспечивающей реализацию права каждого на достойный труд и свободное развитие. На современном этапе государственная экономическая политика должна способствовать созданию достойных рабочих мест, росту производственных инвестиций, а также обеспечивать достижение национальных целей развития России путём реализации национальных проектов (программ) и государственных программ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Справедливая экономическая политика должна формироваться на основе взаимосвязи стратегических документов в области социально-экономического развития страны, разрабатываемых и принимаемых с участием сторон социального партнерства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НПР будет предлагать в новом Генеральном соглашении меры направленные на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праведливое распределение валового внутреннего продукта и повышение доли заработной платы в нём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рост и развитие человеческого потенциала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оздание высокопроизводительных рабочих мест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тимулирование развития отечественного производства, рост научного потенциала страны путем увеличения ассигнований на научно-исследовательские и опытно-конструкторские разработки с целью ликвидации технологического отставания и технической импортозависимости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овышение доступности кредитов для отечественных производителей, установление жесткого государственного контроля над операциями на финансовых рынках, пресечение спекуляций и мошенничества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обеспечение защиты внутреннего рынка страны путем повышения доступности товаров и услуг отечественных производителей, разумного ограничения на ввоз импортных товаров, реализацию крупномасштабных программ импортозамещения в ключевых отраслях промышленности и сельского хозяйства, обеспеченным необходимым объемом финансирования и эффективным государственным управлением и контролем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величение ненефтегазовых доходов бюджетов всех уровней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ифференцированный подход к налогообложению, в том числе введение налога на роскошь, увеличение налога на дивиденды от акций, введение налогов на спекулятивные финансовые операции и вывоз капитал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обеспечение учёта динамики денежных доходов населения при формировании и реализации тарифной и ценовой политики, в том числе субсидирование цен на социально значимые товары и услуги. 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II. Заработная плата и уровень жизни работник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Реализация государственных гарантий по заработной плате должна быть направлена на обеспечение достойного уровня жизни работников и их семей, в том числе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минимальный размер месячного вознаграждения за труд в виде минимального размера ставки заработной платы, тарифной ставки, оклада (должностного оклада) работника, имеющего наиболее низкий квалификационный уровень (уровень квалификации), полностью отработавшего за этот период норму рабочего времени и выполнившего нормы труда (трудовые обязанности), должен быть не ниже установленного федеральным законом минимального размера оплаты труд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установление порядка индексации заработной платы, обеспечивающего повышение уровня реального содержания заработной платы для работников организаций всех форм собственности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беспечение получения своевременно и в полном размере справедливой заработной платы работниками, в том числе в случае прекращения деятельности работодателя и его неплатежеспособности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одготовка предложений по системе потребительских бюджетов для трудоспособного населе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Государственная политика в сфере заработной платы должна быть направлена на реализацию единых подходов к установлению размеров заработной платы в зависимости от уровня квалификации работников, в том числ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нятие нормативного правового акта Правительства Российской Федерации, устанавливающего базовые оклады (базовые должностные оклады), базовые ставки заработной платы по профессиональным квалификационным группам работников бюджетной сферы, а также базовые ставки оплаты труда адвокатов по назначению государственных органов власт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установление предельных уровней соотношений заработной платы руководителей, их заместителей, бухгалтеров организаций всех форм собственности и заработной платы работников таких организаций в соглашениях и коллективных договорах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осударственное обеспечение нормирования труда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нижение дифференциации между средней заработной платой самых высокооплачиваемых и самых низкооплачиваемых групп работник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разработка отраслевых систем оплаты труда, обеспечивающих рост размера окладов (должностных окладов), ставок заработной платы, тарифных ставок в зависимости от уровня квалификации работник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III. Развитие рынка труда и содействие занятости населения</w:t>
      </w:r>
    </w:p>
    <w:p>
      <w:pPr>
        <w:pStyle w:val="Normal"/>
        <w:spacing w:lineRule="auto" w:line="27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Обеспечение максимально возможной и свободно избранной занятости граждан Российской Федераци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2. Развитие национальной системы квалификаций, обеспечивающей взаимосвязь требований к квалификации работника, системы образования и величины заработной платы в зависимости от уровня квалификации работника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. Обеспечение перехода молодежи от получения профессионального образования к трудовой деятельности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 xml:space="preserve">4. Обеспечение непрерывного профессионального развития работника.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5. Привлечение иностранной рабочей силы на основе принципа приоритетности трудоустройства граждан Российской Федерации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 Разработка мер по сокращению масштабов неформальной и нелегальной занятост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7. Обеспечение достойного уровня жизни вынужденно безработных граждан.</w:t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IV. Социальное страхование, социальная защита, развитие социальной сферы</w:t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В целях повышения уровня социальной защиты наёмных работников, развития эффективной системы обязательного социального страхования ФНПР предложить включить в новое Генеральное соглашение следующие обязательства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Продолжить работу по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развитию социального страхования и социальной защиты в соответствии с требованиями и рекомендациями МОТ, в том числе ратифицирова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 раздел «Пособия по безработице» Конвенции МОТ №102 «О минимальных нормах социального обеспечения»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ыведению накопительного компонента из системы государственного обязательного пенсионного страхования и дальнейшему развитию негосударственного пенсионного обеспече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ведению  трёхстороннего управления на паритетной основе и определению механизмов в вопросах контроля за формированием и целевым расходованием страховых средств внебюджетных социальных фонд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пределению тарифов страховых взносов по видам обязательного социального страхования только на основе актуарных расчёт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едопущению использования средств внебюджетных социальных фондов на цели, не предусмотренные законодательством Российской Федераци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одолжению политики повышения информационной открытости государственных социальных внебюджетных фонд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О реализации Стратегии долгосрочного развития пенсионной системы Российской Федерации, утверждённой распоряжением Правительства Российской Федерации от 25 декабря 2012 г. № 2524-р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Продолжить практику обсуждения на рабочих группах и заседаниях РТК проектов федеральных законов о бюджетах внебюджетных социальных фондов на очередной финансовый год и проектов федеральных законов об исполнении бюджетов указанных фондов до рассмотрения их на заседании Прави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4. Совершенствовать институт досрочных пенсий для лиц, занятых в тяжёлых и (или) вредных условиях труда, работающих в условиях Крайнего Севера и приравненных к ним местностях, а также для педагогических, медицинских работников и работников осуществляющих творческую деятельность.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. Восстановить индексацию пенсий  работающим пенсионерам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 Восстановить порядок расчёта пособий по временной нетрудоспособности и в связи с материнством из расчёта средней зарплаты за период не более одного года, включая премии и иные доплаты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7. Обеспечить включение в «Расчётный листок об оплате труда» информацию о начисленных (уплаченных) работодателем страховых взносов во внебюджетные социальные фонды, в том числе сведения о начисленных (уплаченных) дополнительных страховых взносах для досрочного выхода на пенсию в связи с особыми условиями тру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8. Продолжать распространение опыта реализации корпоративных социальных программ предприятий и организаций, создаваемых в интересах работников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организации доступного горячего питания, в том числе и диетического, с выплатой компенсации стоимости при условии, что эта мера предусмотрена  коллективным договором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поддержке работающих женщин с детьми и лиц с семейными обязанностям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профилактике заболеваний на предприятиях и в организациях, в том числе социально значимых и вызванных вирусом иммунодефицита человека (ВИЧ-инфекции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сохранению и укреплению здоровья, созданию условий для здорового образа жизн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стимулированию развития добровольного медицинского страхования, разработке механизма взаимодополнения программ добровольного медицинского страхования и обязательного медицинского страхования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9. Содействовать мерам, направленным на соблюдение государственных гарантий оказания гражданам медицинской помощи, сохранению и укреплению здоровья населения на основе подготовки предложений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совершенствованию системы первичной медицинской помощи, восстановлению института цеховых врач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совершенствованию мероприятий Всероссийской диспансеризации населе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повышению участия страховых представителей системы ОМС в защите интересов работников и членов их семей по вопросам их качественного и квалифицированного медицинского обслужива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совершенствованию системы анализа заболеваемости в целях определения эффективных мер снижения трудопотерь работающих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0. Государственным и муниципальным организациям, работодателям способствовать созданию условий работникам и членам их семей для развития массового спорта, занятий физической культурой, участию в культурно-досуговых мероприятиях, с обеспечением использования спортивных и культурных сооружений бесплатно или на льготных условиях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1. Создать условия для обеспечения граждан Российской Федерации доступным собственным жильём, а также расширения масштабов строительства социального жиль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1. Провести консультации по следующим вопросам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 подготовке ратификации Конвенции МОТ №130 «О медицинской помощи и пособиях по болезни»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внесению изменений в Налоговый Кодекс РФ в части компенсации физическим лицам стоимости путевок в санаторно-курортные организации, аналогично социальному налоговому вычету, предоставляемому при оказании медицинских услуг, и включению в перечень расходов на оплату труда, учитываемых при определении налоговой базы по налогу на прибыль организаций, расходов на организацию санаторно-курортного лече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прекращению взимания НДФЛ с пособий по временной нетрудоспособност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сохранению раздела, регулирующего деятельность фондов системы обязательного социального страхования в новой редакции Бюджетного кодекса РФ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кодификации принятых нормативно-правовых актов в области государственного обязательного социального страхования (пенсионное, медицинское, социальное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введению системы лекарственного страхова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законодательному установлению коэффициента замещения заработка по обязательному пенсионному страхованию на уровне не ниже рекомендуемого международными нормами;</w:t>
      </w:r>
    </w:p>
    <w:p>
      <w:pPr>
        <w:pStyle w:val="Normal"/>
        <w:spacing w:lineRule="auto" w:line="276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о созданию подсистем обязательного государственного пенсионного страхования для финансово-неустойчивых организаций и самозанятых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о </w:t>
      </w:r>
      <w:r>
        <w:rPr>
          <w:spacing w:val="2"/>
          <w:szCs w:val="28"/>
          <w:shd w:fill="FFFFFF" w:val="clear"/>
        </w:rPr>
        <w:t>унификации порядка назначения и получения пенсий для всех категорий наемных работников, включая государственных и муниципальных служащих, а также депутатов всех уровней, работающих на платной основе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о развитию</w:t>
      </w:r>
      <w:r>
        <w:rPr>
          <w:spacing w:val="2"/>
          <w:szCs w:val="28"/>
          <w:shd w:fill="FFFFFF" w:val="clear"/>
        </w:rPr>
        <w:t xml:space="preserve"> системы обязательного пенсионного страхования на основных принципах, заложенных в </w:t>
      </w:r>
      <w:r>
        <w:rPr>
          <w:szCs w:val="28"/>
        </w:rPr>
        <w:t>Стратегии долгосрочного развития пенсионной системы Российской Федераци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V. Условия и охрана труда, промышленная и экологическая безопасность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ФНПР считае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осредством обеспечения повышения эффективности механизмов предупреждения производственного травматизма и профессиональной заболеваемости, улучшения здоровья работающих, в том числе в рамках управления профессиональными рисками, стимулирования работодателя к замещению рабочих мест с вредными условиями труда путем совершенствования нормативного правового регулирования и предлагает включить в новое Генеральное соглашение следующие обязательства:</w:t>
      </w:r>
    </w:p>
    <w:p>
      <w:pPr>
        <w:pStyle w:val="Normal"/>
        <w:keepNext w:val="tru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Обеспечить:</w:t>
      </w:r>
    </w:p>
    <w:p>
      <w:pPr>
        <w:pStyle w:val="Normal"/>
        <w:keepNext w:val="tru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инятие новых и пересмотр действующих норм и правил в сфере охраны труд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оздание эффективных законодательных и экономических механизмов заинтересованности работодателя в обеспечении объективного учёта и регистрации несчастных случаев и профессиональных заболеваний на производстве, как важного элемента для формирования необходимых мер по обеспечению здоровых и безопасных условий труда, в том числ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овершенствование трудового законодательства в отношении учёта и регистрации несчастных случаев и профессиональной заболеваемости на производстве, в соответствии с Руководством МОТ «Учет и уведомление при несчастных случаях на производстве и профессиональных заболеваниях» (1996 год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жесточение административной ответственности за сокрытие несчастного случая или профессионального заболевания на производств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овершенствование методов выявления и отчётности о профессиональных заболеваниях и заболеваниях, связанных с работой и возникающих рисках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оздание единого федерального центра осуществляющего учёт несчастных случаев на производстве и формирующего единый подход к анализу производственного травматизм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зработку формы экстренного извещения о внезапной смерти на рабочем месте и инструкции по её заполнению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несение изменения и дополнения в Трудовой Кодекс РФ в части возложения обязанностей на работодателей по созданию здравпунктов и организации на их базе профилактики профессиональных заболевани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овершенствование систему и методы проведения предварительных при поступлении на работу и периодических медицинских осмотров (обследований) работников, занятых в условиях воздействия вредных и опасных производственных фактор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зработку Руководства по оценке профессионального риска для здоровья работников. Принципы, методы и критери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зработку методики оценки риска профессионального стресса и мер по его профилактик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овершенствование процедуры оценки условий труда в целях выявления вредных или опасных производственных факторов, влияющих на здоровье человека в процессе трудовой деятельности; сближение и гармонизация подходов к оценке условий труда с нормами международного трудового права, в том числ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разработку методики для оценки риска травмирования работников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зработку методики углублённой психологической экспертизы по определению безопасного поведения работников травмоопасных профессий и правовых основ её применения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недрение «чистых технологий», модернизацию и замену устаревшего оборудования, безопасных материалов, сырья, полуфабрикатов; способствовать  внедрению в производство экологически чистых и ресурсосберегающих технологий.</w:t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VI. Социально-экономические проблемы развития регионов России, в том числе районов Крайнего Севера и приравненных к ним местностей</w:t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Разработка системы мер, стимулирующих как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ток</w:t>
      </w:r>
      <w:r>
        <w:rPr>
          <w:szCs w:val="28"/>
        </w:rPr>
        <w:t xml:space="preserve"> молодого </w:t>
      </w:r>
      <w:r>
        <w:rPr>
          <w:bCs/>
          <w:szCs w:val="28"/>
        </w:rPr>
        <w:t>трудоспособного населения</w:t>
      </w:r>
      <w:r>
        <w:rPr>
          <w:szCs w:val="28"/>
        </w:rPr>
        <w:t xml:space="preserve"> в районы Крайнего Севера и приравненные к ним местности, так и закрепление молодых квалифицированных кадров в районах Крайнего Севера и приравненных к ним местностях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Содействие разработке и</w:t>
      </w:r>
      <w:r>
        <w:rPr>
          <w:bCs/>
          <w:szCs w:val="28"/>
        </w:rPr>
        <w:t xml:space="preserve"> реализации долгосрочных программ</w:t>
      </w:r>
      <w:r>
        <w:rPr>
          <w:szCs w:val="28"/>
        </w:rPr>
        <w:t xml:space="preserve"> по социально-экономическому развитию Арктической зоны, районов Крайнего Севера и приравненных к ним местностей, при условии сохранения в полном объеме достигнутого уровня государственных гарантий и компенсаций лицам, работающим и проживающим в этих районах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Широкое</w:t>
      </w:r>
      <w:r>
        <w:rPr>
          <w:bCs/>
          <w:szCs w:val="28"/>
        </w:rPr>
        <w:t xml:space="preserve"> обсуждение проектов долгосрочных программ</w:t>
      </w:r>
      <w:r>
        <w:rPr>
          <w:szCs w:val="28"/>
        </w:rPr>
        <w:t xml:space="preserve"> по социально-экономическому развитию Арктической зоны, районов Крайнего Севера и приравненных к ним местностей (Основы государственной политики, Стратегия развития Арктической зоны России до 2035 года, государственная программа «Социально экономическое развитие Арктической зоны») и учет мнения сторон социального партнерства при обсуждении указанных документ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 Разработка и реализация мер по обеспечению</w:t>
      </w:r>
      <w:r>
        <w:rPr>
          <w:bCs/>
          <w:szCs w:val="28"/>
        </w:rPr>
        <w:t xml:space="preserve"> транспортной доступности</w:t>
      </w:r>
      <w:r>
        <w:rPr>
          <w:szCs w:val="28"/>
        </w:rPr>
        <w:t xml:space="preserve"> граждан, проживающих и работающих в районах Крайнего Севера и приравненных к ним местностях, и нормативно-правовому регулированию региональных, межрегиональных и местных воздушных перевозок в районах Крайнего Севера и приравненных к ним местностях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. Разработка и реализация мероприятий по обеспечению граждан, работающих и проживающих в районах Крайнего Севера и приравненных к ним местностях,</w:t>
      </w:r>
      <w:r>
        <w:rPr>
          <w:bCs/>
          <w:szCs w:val="28"/>
        </w:rPr>
        <w:t xml:space="preserve"> доступным и комфортным жильем</w:t>
      </w:r>
      <w:r>
        <w:rPr>
          <w:szCs w:val="28"/>
        </w:rPr>
        <w:t xml:space="preserve"> и повышение качества и доступности предоставления коммунальных услуг населению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 Консультации по повышению</w:t>
      </w:r>
      <w:r>
        <w:rPr>
          <w:bCs/>
          <w:szCs w:val="28"/>
        </w:rPr>
        <w:t xml:space="preserve"> доступности медицинских услуг</w:t>
      </w:r>
      <w:r>
        <w:rPr>
          <w:szCs w:val="28"/>
        </w:rPr>
        <w:t xml:space="preserve"> и качества оказываемой медицинской помощи лицам, работающим и проживающим в районах Крайнего Севера и приравненных к ним местностях, в том числе в части обеспечения гарантии по медицинским обследованиям в процессе трудовой деятельности, частичной оплаты проезда к месту получения медицинских услуг и обратно, частичной оплаты медицинских услуг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7. Разработка и реализация мер по обеспечению дополнительных гарантий и компенсаций для лиц,</w:t>
      </w:r>
      <w:r>
        <w:rPr>
          <w:bCs/>
          <w:szCs w:val="28"/>
        </w:rPr>
        <w:t xml:space="preserve"> работающих вахтовым методо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8. Разработка и реализация мер по обеспечению дополнительных гарантий и компенсаций для</w:t>
      </w:r>
      <w:r>
        <w:rPr>
          <w:bCs/>
          <w:szCs w:val="28"/>
        </w:rPr>
        <w:t xml:space="preserve"> лиц предпенсионного возраста</w:t>
      </w:r>
      <w:r>
        <w:rPr>
          <w:szCs w:val="28"/>
        </w:rPr>
        <w:t xml:space="preserve"> в районах Крайнего Севера и приравненных к ним местностях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VII. Развитие социального партнерства и координация действий сторон Соглаше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Обеспечение права всех трудящихся на социальное партнерство, коллективные переговоры, заключение коллективных договоров и соглашений и государственные гарантии в сфере труд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Содействие развитию социального партнёрства во всех видах экономической деятельности, а также обеспечение развития и распространения социального партнёрства на работающих в условиях нестандартных форм занятости, в том числе занятых через посредничество цифровых платформ, самозанятых, трудовых мигрантов работников в области права и других не защищённых категорий трудящихс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Установление процедуры согласования позиции всех сторон социального партнерства при внесении изменений в трудовое законодательство и иные нормативные правовые акты в сфере труда по вопросам социально-трудовых отношени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4. Контроль обязательности исполнения решений трехсторонних комиссий по регулированию социально-трудовых отношений на всех уровнях социального партнерств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6. Развитие досудебного и внесудебного разрешения коллективных трудовых споров, повышение эффективности и доступности действующих и развитие новых механизмов и форм их разреш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7. Содействие дальнейшему развитию сотрудничества между Российской Федерацией и Международной организацией труд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 w:cs="Times New Roman"/>
      <w:b/>
      <w:sz w:val="5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sz w:val="52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7:00Z</dcterms:created>
  <dc:creator>S.N.Bakulina</dc:creator>
  <dc:description/>
  <dc:language>en-US</dc:language>
  <cp:lastModifiedBy>A.V.Pavlyuchenko</cp:lastModifiedBy>
  <cp:lastPrinted>2020-03-23T16:36:00Z</cp:lastPrinted>
  <dcterms:modified xsi:type="dcterms:W3CDTF">2020-03-24T09:57:00Z</dcterms:modified>
  <cp:revision>2</cp:revision>
  <dc:subject/>
  <dc:title/>
</cp:coreProperties>
</file>