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Генерального Совета ФНПР от 30.10.2019  № 3-3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spacing w:lineRule="auto" w:line="240" w:before="120" w:after="0"/>
        <w:ind w:left="11340" w:hanging="0"/>
        <w:jc w:val="right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ЦИЯ  НЕЗАВИСИМЫХ  ПРОФСОЮЗОВ  РОССИИ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29CD"/>
          <w:sz w:val="18"/>
          <w:szCs w:val="44"/>
        </w:rPr>
      </w:pPr>
      <w:r>
        <w:rPr>
          <w:rFonts w:cs="Times New Roman" w:ascii="Times New Roman" w:hAnsi="Times New Roman"/>
          <w:b/>
          <w:bCs/>
          <w:color w:val="0029CD"/>
          <w:sz w:val="18"/>
          <w:szCs w:val="44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АКТИЧЕСКИХ ДЕЙСТВИЙ ПО РЕАЛИЗАЦИИ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Й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ЪЕЗДА ФНПР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8"/>
          <w:szCs w:val="28"/>
        </w:rPr>
      </w:pPr>
      <w:r>
        <w:rPr>
          <w:rFonts w:cs="Times New Roman" w:ascii="Times New Roman" w:hAnsi="Times New Roman"/>
          <w:b/>
          <w:bCs/>
          <w:i/>
          <w:sz w:val="8"/>
          <w:szCs w:val="28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съезд ФНПР принял Программу </w:t>
      </w:r>
      <w:r>
        <w:rPr>
          <w:rFonts w:cs="Times New Roman" w:ascii="Times New Roman" w:hAnsi="Times New Roman"/>
          <w:b/>
          <w:sz w:val="32"/>
          <w:szCs w:val="32"/>
        </w:rPr>
        <w:t>«За справедливую экономику!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 следующие резолюции: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работнику – достойную заработную плату!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трудящемуся – профсоюзную защиту!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социальный диалог – необходимое условие для построения справедливой экономики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азвитие Российского Севера – гарантия достойной жизни северян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ое равенство в оплате труда – шаг к благосостоянию общества!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циальной защите членов профсоюзов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формировании системы обязательного социального страхования Российской Федерации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управления условиями и охраной труда – основа управления профессиональными рисками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кадровое укрепление – основа эффективной деятельности ФНПР и профсоюзов</w:t>
      </w:r>
    </w:p>
    <w:p>
      <w:pPr>
        <w:pStyle w:val="Style21"/>
        <w:numPr>
          <w:ilvl w:val="0"/>
          <w:numId w:val="2"/>
        </w:numPr>
        <w:spacing w:lineRule="auto" w:line="240" w:before="12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и вовлечение – молодежная стратегия ФНПР!</w:t>
      </w:r>
    </w:p>
    <w:p>
      <w:pPr>
        <w:pStyle w:val="Style21"/>
        <w:numPr>
          <w:ilvl w:val="0"/>
          <w:numId w:val="2"/>
        </w:numPr>
        <w:spacing w:lineRule="auto" w:line="240" w:before="12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ть влияние трудящихся!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финансовой базы профсоюзов – ключевое условие создания сильных профсоюзов, способных реально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оциально-трудовые права, экономические и социальные интересы членов профсоюзов, залог успеха деятельности профсоюзного движения России!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43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работа: осваивать новые инструменты, повышать эффективность.</w:t>
      </w:r>
    </w:p>
    <w:p>
      <w:pPr>
        <w:pStyle w:val="Style21"/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00" w:after="10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ому работнику – достойную заработную плату!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2"/>
        <w:gridCol w:w="694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достойной заработ-ной платы, соответствующей принципу равной оплаты за труд равной ценности, размер которой устанавливается объективно в зависимости от уровня квалификации работника, сложности, качества и количества выполняемой работы и обеспечивает экономическую свободу и духовное развитие работающему человек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минимального размера оплаты труда на уровне величины минимального потребительского бюдже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ить предложения по повышению прожиточного минимума трудоспособного населения.</w:t>
            </w:r>
          </w:p>
          <w:p>
            <w:pPr>
              <w:pStyle w:val="Normal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установления размеров минимальной заработной платы и минимальных размеров заработной платы на основе минимальных потребительских бюджетов в соглашениях и коллективных договорах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ормативного правового акта Правительства РФ, устанавлива-ющего базовые оклады (базовые должностные оклады), базовые ставки заработной платы по профессиональ-ным квалификационным группам для работников бюджетной сфе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одготовить предложения в части установления базовых окладов (базовых должностных окладов), базовых ставок заработной платы по первому квалификационному уровню (уровню квалификации) профессиональных квалификационных групп профессий рабочих и должностей служащих в государственных и муниципальных учреждениях не ниже минимального размера оплаты тру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установленного одновременно на всей территории Российской Федерации федеральным законом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минимальных окладов (должностных окладов), тарифных ставок не ниже минимального размера оплаты труд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в коллективных договорах и соглашениях минимальные тарифные ставки заработной платы, минимальные оклады (должностные оклады) не ниже минимального размера оплаты труда, установленного одновременно на всей территории Российской Федерации федеральным законом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орядка индексации заработной платы, обеспечивающего повышение уровня реального содержания заработной плат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водить мониторинг установления порядка индексации заработной платы в соглашениях и коллективных договорах.</w:t>
            </w:r>
          </w:p>
          <w:p>
            <w:pPr>
              <w:pStyle w:val="Normal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ить предложения по установлению в трудовом законодательстве сроков и размеров индексации заработной платы, обеспечивающей повышение уровня реального содержания заработной платы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мер по обеспечению своевременной выплаты заработной платы, иных выплат работникам в полном объёме в организациях любых форм собствен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обеспечения своевременной и в полном объёме выплаты заработной платы в организациях всех форм собственности.</w:t>
            </w:r>
          </w:p>
          <w:p>
            <w:pPr>
              <w:pStyle w:val="Normal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вной оплаты за труд равной цен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установления систем оплаты труда в соглашениях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едельных уровней соотношений заработной платы руководителей, их заместителей, бухгалтеров организаций всех форм собственности и заработной платы работников таких организац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установления предельных уровней соотношений заработной платы руководителей, их заместителей, бухгалтеров и заработной платы других категорий работников организаций всех форм собственности в соглашениях и коллективных договорах.</w:t>
            </w:r>
          </w:p>
          <w:p>
            <w:pPr>
              <w:pStyle w:val="Normal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ому трудящемуся – профсоюзную защиту!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2"/>
        <w:gridCol w:w="694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занятость с достойной заработной платой, с правом работников на объединение, защиту профсоюзами и на социальное партнерство независимо от формы занят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защиту профсоюзами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по обеспечению права трудящихся в условиях любых форм занятости на вступление в профессиональные союзы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коллективные перегово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по внесению изменений в трудовое законодательство, предусматривающие право трудящихся в условиях любых форм занятости на коллективные переговоры в рамках социального партнерств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коллективных договоров и соглаше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по распространению положений коллективных договоров и соглашений на трудящихся в условиях любых форм занятост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государственные гарантии в сфере труд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по обеспечению права трудящихся в условиях любых форм занятости на государственные гарантии в сфере труда.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714" w:hanging="0"/>
        <w:contextualSpacing w:val="false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ый социальный диалог – необходимое услов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0" w:hanging="0"/>
        <w:rPr/>
      </w:pPr>
      <w:r>
        <w:rPr/>
        <w:t>для построения справедливой экономик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2"/>
        <w:gridCol w:w="694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социального партнер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ститутов соци-ального партнерства на надна-циональном уровне в рамках межгосу-дарственных экономиических интегра-ционных образований и междуна-родных экономических договоро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34" w:firstLine="17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работы органов социального партнерства.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формированию институтов социального партнерства на наднациональном уровне. 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сторон социального партнёрства за испол-нение заключенных ими соглашений,   в том числе за развитие трудового законодательства в этой сфер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0" w:firstLine="176"/>
              <w:jc w:val="both"/>
              <w:rPr/>
            </w:pPr>
            <w:r>
              <w:rPr/>
              <w:t>Способствовать развитию системы социального партнерства на всех уровнях социального партнерства.</w:t>
            </w:r>
          </w:p>
          <w:p>
            <w:pPr>
              <w:pStyle w:val="S1"/>
              <w:shd w:fill="FFFFFF" w:val="clear"/>
              <w:spacing w:before="0" w:after="0"/>
              <w:ind w:left="0" w:firstLine="176"/>
              <w:jc w:val="both"/>
              <w:rPr/>
            </w:pPr>
            <w:r>
              <w:rPr>
                <w:shd w:fill="FFFFFF" w:val="clear"/>
              </w:rPr>
              <w:t>Осуществлять мониторинг заключения соглашений в сфере труда, а также практики работы трехсторонних комиссий на всех уровнях социального партнерства.</w:t>
            </w:r>
            <w:r>
              <w:rPr/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сть выполнения решений комиссий по регулированию социально-трудовых отношений органами государственной власти и органами местного самоуправления при принятии нормативных правовых актов в сфере социально-трудовых отноше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реализации статьи 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 по обеспечению федеральными органами государственной власти, органами государственной власти субъектов РФ и органами местного самоуправления условий для участия соответствующих комиссий по регулированию социально-трудовых отношений в разработке и (или) обсуждении проектов законодательных и иных нормативных правовых актов, программ социально-экономического развития, других актов органов государственной власти и органов местного самоуправления в сфере труда в целях согласования интересов работников (их представителей), работодателей (их представителей) и государства по вопросам регулирования социально-трудовых отношений и связанных с ними экономических отношений.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тельством Российской Федерации конкретных мер, повышающих заинтересованность работодателей к участию в системе социального партнерства, особенно крупных вертикально интегри-рованных компаний с государственным участие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развития различных форм социального партнерства в государственных учреждениях, государственных унитарных предприятиях, государственных корпорациях, государственных компаниях и хозяйственных обществах, более 50 процентов акций (долей) в уставном капитале которых находится в государственной соб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ключению вертикально интегрированных кампаний в объединения работода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циального партнерства на работающих в условиях нестандартных форм занятости, в том числе занятых через посредничество цифровых платформ, самозанятых, трудовых мигрантов и других незащищенных категорий трудящихс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аспространению социального партнерства на работающих в условиях нестандартных форм занятости, в том числе занятых через посредничество цифровых платформ, самозанятых, трудовых мигрантов и других незащищенных категорий трудящихся.</w:t>
            </w:r>
          </w:p>
        </w:tc>
      </w:tr>
    </w:tbl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contextualSpacing w:val="false"/>
        <w:rPr/>
      </w:pPr>
      <w:r>
        <w:rPr/>
        <w:t>Комплексное развитие Российского Севера – гарантия достойной жизни северя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2"/>
        <w:gridCol w:w="694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132" w:hanging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стойных условий для жизни и работы в районах Крайнего Севера и приравненных к ним местност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системам мер, стимулирующих трудовую деятельность граждан Российской Федерации в районах Крайнего Севера и приравненных к ним местностях,       в том числе путем улучшения качества жизни работников и их семей, проживающих в этих района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зработке особых подходов к сохранению и формированию социально-бытовой и медицинской инфраструктур, организации оказания медицинской помощи населению, в том числе с применением санитарной авиации и расширением действия программы «Земский доктор» в районах Крайнего Севера и приравненных к ним местностям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 в разработке предложений по повышению доступности санаторно-курортного лечения работников и организации отдыха детей в районах с благоприятным климатом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ь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е мер государственной поддержки работодателей, осуществляющих деятельность в районах Крайнего Севера и приравненных к ним местност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введение налоговых льгот для организаций, </w:t>
            </w:r>
            <w:r>
              <w:rPr>
                <w:rStyle w:val="Bodytext2115pt"/>
                <w:rFonts w:eastAsia="Calibri"/>
                <w:sz w:val="24"/>
                <w:szCs w:val="24"/>
              </w:rPr>
              <w:t xml:space="preserve">льгот по уплате страховых взнос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 для организаций, строящих жилье для своих работников, работающих в районах Крайнего Севера и приравненных к ним местностях.</w:t>
            </w:r>
            <w:r>
              <w:rPr>
                <w:rStyle w:val="Bodytext2115pt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 в разработке предложений по созданию льготных систем ипотечного кредитования, в том числе со снижением платы за ипотечный кредит, по мере роста стажа работы в районах Крайнего Севера и приравненных к ним местностях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нормативных правовых актов субъектов Российской Федерации в целях недопущения снижения районных коэффициентов к заработной плате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 системам мер, стимулирующих трудовую деятельность молодежи в районах Крайнего Севера и приравненных к ним местностя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ь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предложений по формированию дополнительных экономических и социальных стимулов привлечения и закрепления молодых кадров (лиц моложе 35 лет) в районах Крайнего Севера и приравненных к ним местностях. 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ь участие в разработке рекомендаций по порядку предоставления дополнительных льгот в части получения высшего образования </w:t>
            </w:r>
            <w:r>
              <w:rPr>
                <w:rStyle w:val="Bodytext2115pt"/>
                <w:rFonts w:eastAsia="Calibri"/>
                <w:sz w:val="24"/>
                <w:szCs w:val="24"/>
              </w:rPr>
              <w:t xml:space="preserve">по специальностям, наиболее востребованным на рынке труда в районах Крайнего Севера и приравненных к ним местност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м работникам, приезжающим для работы в северные территор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ь участ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готовке предложений по предоставлению права для лиц моложе 35 лет на получение процентной надбавки к заработной плате в полном объеме с первого года работы, если они проживали перед началом трудовой деятельности в районах Крайнего Севера и приравненных к ним местностях не менее пяти лет; по начислению процентной надбавки на стипендию студентам, обучающимся в организациях высшего и среднего образования в районах Крайнего Севера и приравненных к ним местностях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ь участ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дготовке предложений по установлению льготы по оплате услуг ЖКХ, оплаты за содержание ребенка в учреждениях дошкольного образования и детского отдыха для лиц в возрасте до 35 лет. 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ойного уровня пенсионного обеспечения работников районов Крайнего Севера и приравненных к ним местносте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ь участие в подготовке предложений по возврату пенсионного возраста, действовавшего до 1 января 2019 года для работников районов Крайнего Севера и приравненных к нему местностей. 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-31" w:hanging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решению проблем по обеспечению доступности услуг авиационного, железнодо-рожного и водного транспорта для лиц, работающих и проживающих в районах Крайнего Севера и приравненных к ним местностях,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ю социальной инфра-структуры северных территорий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ь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механизмов повышения доступности услуг авиационного, железнодорожного и водного транспорта для лиц, работающих и проживающих в районах Крайнего Севера и приравненных к ним местностях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 в подготовке предложений по развитию социальной и производственной инфраструктур северных территорий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ь участие в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разработке предложений по субсидированию авиаперелетов в европейскую часть страны и в обратном направлении  и внутрирегиональных авиаперевозок для лиц, проживаю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ах Крайнего Севера и приравненных к ним местностях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Style w:val="Bodytext2115pt"/>
                <w:rFonts w:eastAsia="Calibri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auto" w:line="240" w:before="120" w:after="120"/>
        <w:ind w:left="1077" w:hanging="357"/>
        <w:contextualSpacing w:val="false"/>
        <w:rPr/>
      </w:pPr>
      <w:r>
        <w:rPr>
          <w:rStyle w:val="Bodytext2115pt"/>
          <w:rFonts w:eastAsia="Calibri"/>
          <w:sz w:val="10"/>
          <w:szCs w:val="24"/>
        </w:rPr>
        <w:t>Гендерное равенство в оплате труда – шаг к благосостоянию обществ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2"/>
        <w:gridCol w:w="694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прав и равных возможностей мужчин и женщин в сфере тру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социальной политики государства по реализации принципа равной оплаты за труд равной ценности, как мужчин, так и женщин без какой-либо дискрими-нац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вных возможностей мужчин и женщин в сфере труда и социального обеспечения через систему социального партнёрств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-ности по гендерным вопросам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совершенствованию национального законодательства и нормативных актов в поддержку ратификации и реализации конвенций МОТ. 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е и гендерной экспертизе законопроектов и государственных программ, затрагивающих вопросы равных прав и равных возможностей мужчин и женщ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ФНПР и ее членских организаций в международных кампаниях.  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собствовать реализации региональных программ занят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ю системы профессионального образования, повышению квалификации и переквалификации женщ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целях повышения их конкурентоспособности на рынке тру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ю условий, обеспечивающих возможность совмещения женщинами карьерного роста с семейными обязанностями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елевых показателей для осуществления мониторинга и обеспечения гендерного равноправия на рабочем месте через систему коллективных договоров и соглашений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актику проведения гендерного аудита, как инструмента реализации равных прав и возможностей мужчин и женщин в сфере труда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гендерных комиссий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подготовка публикаций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раведливого представительства мужчин и женщин в профсоюзных организациях.</w:t>
            </w:r>
          </w:p>
          <w:p>
            <w:pPr>
              <w:pStyle w:val="Normal"/>
              <w:spacing w:lineRule="auto" w:line="240" w:before="0" w:after="0"/>
              <w:ind w:left="0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движению женщин на руководящие должност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молодых перспективных женщин, способных занимать руководящие должности  в профсоюзных организациях. 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ительства женщин в руководящих профсоюзных органах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ов выборных и рабочих органов профсоюзов с учётом гендерного равноправия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проведение конкурсов, имеющих своей целью: выявление и общественное признание женщин-руководителей, добивающихся успехов в деятельности своей организации; повышение социального статуса женщин и их роли в социально-экономическом развитии общества.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  <w:tab w:val="left" w:pos="2552" w:leader="none"/>
        </w:tabs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циальной защите членов профсоюзов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  <w:tab w:val="left" w:pos="2552" w:leader="none"/>
        </w:tabs>
        <w:spacing w:lineRule="auto" w:line="240" w:before="0" w:after="120"/>
        <w:ind w:left="0" w:hanging="0"/>
        <w:contextualSpacing w:val="false"/>
        <w:rPr/>
      </w:pPr>
      <w:r>
        <w:rPr/>
        <w:t>О реформировании системы обязательного социального страхования Российской Федераци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2"/>
        <w:gridCol w:w="694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конституционных прав и гарантий наемных работников на обязательное социальное страхование и социальную защиту, отстаивание их интересов.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хранение и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й защи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емных 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социальных рис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международ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before="0" w:after="0"/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политики в области социальной защиты наемных работников путем сбалансированности с задачами национальных проектов «Здоровье», «Демография».</w:t>
            </w:r>
          </w:p>
          <w:p>
            <w:pPr>
              <w:pStyle w:val="PreformattedText"/>
              <w:spacing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Восстановление индексаций пенсий работающим пенсионерам и сохранение системы льготного пенсионного обеспечения, в том числе для работников бюджетной сферы, и для работа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йон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райнего Севера и приравненных к ним местностей.</w:t>
            </w:r>
          </w:p>
          <w:p>
            <w:pPr>
              <w:pStyle w:val="PreformattedText"/>
              <w:spacing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Формирование накопительной пенсии исключительно на добровольной основе.</w:t>
            </w:r>
          </w:p>
          <w:p>
            <w:pPr>
              <w:pStyle w:val="PreformattedText"/>
              <w:spacing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права работников на получение звания «Ветеран труда», обеспечение льгот, гарантируемых этим званием.</w:t>
            </w:r>
          </w:p>
          <w:p>
            <w:pPr>
              <w:pStyle w:val="PreformattedText"/>
              <w:spacing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профилактической направленности медицины. Содействие членам профсоюза и их семьям в получении доступной и качественной медицинской помощи, санаторно-курортного лечения, детского оздоровительного отдыха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иваться продолжения работы по совершенствованию развития пенсионной системы России, социального страхования и социальной защиты в соответствии с требованиями и рекомендациями МОТ. </w:t>
            </w:r>
          </w:p>
          <w:p>
            <w:pPr>
              <w:pStyle w:val="Normal"/>
              <w:spacing w:lineRule="exact" w:line="27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ратификации IV раздела «Пособия по безработице», Конвенции МОТ № 102 «О минимальных нормах социального обеспечения», Конвенции МОТ № 13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медицинской помощи и пособиях по болезни», что позволит ввести лекарственное  страхование.</w:t>
            </w:r>
          </w:p>
          <w:p>
            <w:pPr>
              <w:pStyle w:val="Normal"/>
              <w:spacing w:lineRule="exact" w:line="27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проводить анализ рассматриваемых Государственной Думой проектов федеральных законов, предусматривающих изменения пенсионного и социального законодательств, направлять заключения ФНПР по этим вопросам.</w:t>
            </w:r>
          </w:p>
          <w:p>
            <w:pPr>
              <w:pStyle w:val="Normal"/>
              <w:spacing w:lineRule="exact" w:line="27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ПР и ее членским организациям продолжить работу по заблаговременному оформлению пенс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бщить положительную практику назначения страховых пенсий, в том числе по льготным основаниям. </w:t>
            </w:r>
          </w:p>
          <w:p>
            <w:pPr>
              <w:pStyle w:val="Normal"/>
              <w:spacing w:lineRule="exact" w:line="27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иться выведения накопительного компонента из структуры обязательного пенсионного страхования граждан. </w:t>
            </w:r>
          </w:p>
          <w:p>
            <w:pPr>
              <w:pStyle w:val="Normal"/>
              <w:spacing w:lineRule="exact" w:line="27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содействие профсоюзным организациям по внесению в коллективные договоры и соглашения всех уровней мер контроля за формированием средств пенсионного обеспечения, включая ресурсы для гарантированного досрочного выхода на пенсию. </w:t>
            </w:r>
          </w:p>
          <w:p>
            <w:pPr>
              <w:pStyle w:val="Normal"/>
              <w:spacing w:lineRule="exact" w:line="27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м организациям ФНПР продолжить работу по восстановлению социальных комиссий профсоюзных организаций. Систематически информировать членов профсоюза о позиции ФНПР в области обязательного страхования и социальной защиты трудящихся, обучать профсоюзный актив и членов комиссий.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с профсоюзным активом по вопросам обязательного социального страхования, обеспечения охватом всех наемных работников профилактическими медицинскими осмотрами не реже одного раза в год, как меры по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нижению уровня трудопотерь, вследствие временной нетрудоспособности по болезни и трудовым травм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оюзным организациям провести анализ прохождения диспансеризации работниками, включая лиц предпенсионного возраста. 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порядок расчета пособий по временной нетрудоспособности и в связи с материнством из расчета среднего заработка за период его фактического начисления, включая премиальные и иные доплат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оциальными партнерами добиваться распространения льгот на работников по налоговым вычетам при самостоятельном приобретении путёвок на санаторно-курортное лечение, а также в детские оздоровительные лагеря.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доступности, безопасности и качества детского оздоровительного отдыха детей работающи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овать закрытию, перепрофилированию и использованию не по назначению загородных оздоровительных учреждений. Осуществлять взаимодействие с региональными рабочими группами по вопросу организации и проведения детского оздоровительного отдыха в отчетный период. 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ПР и ее членским организациям принимать участие в организации спортивно-оздоровительных мероприятий в целях пропаганды здорового образа жизни и реализации задач национальных проектов.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обязательного социального страхо-вания на страховых принципах в интересах наёмных работников, обеспечение финансовой устой-чивости внебюджетных социальных фондов, их автономии от решения бюджетных задач, разграничения функций социального страхования и государственной социальной помощ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прав профсоюзного контроля за работой системы обязательного социального страхо-вания, эффективное использование средств бюджетов всех уровней, выделяемых на обязательное социальное страхование и социальную защиту трудящихся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м организациям ФНПР совместно с социальными партнерами продолжить работу по совершенствованию развития системы социального страхования, определения правового статуса социальных внебюджетных фондов, по участию в управлении и контроле над формированием и целевым расходованием страховых средств.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ь профсоюзный контроль за формированием средств страховых внебюджетных фондов, с этой целью проводить анализ эффективности работы фондов по ряду важнейших показателей. 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вопросам актуарной обоснованности страховых тарифов в обязательном социальном страховании профессиональных рисков.</w:t>
            </w:r>
          </w:p>
        </w:tc>
      </w:tr>
    </w:tbl>
    <w:p>
      <w:pPr>
        <w:pStyle w:val="Style21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механизмов управления условиями и охраной труда –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rPr/>
      </w:pPr>
      <w:r>
        <w:rPr/>
        <w:t>основа управления профессиональными рискам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2"/>
        <w:gridCol w:w="694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имулирования работодателей на формирование объективной статистики по несчастным случаям на производстве и профессиональных заболеваниях на производстве.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сточение административной ответственности за сокрытие несчастного случая или профессионального заболевания на производств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по внесению изменений и дополнений в ст.15.34 КоАП РФ и проработать вопрос с депутатами Государственной Думы, входящих в группу «Солидарность»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обеспечение инновациионного труда в свете стратегии «научно-технологического развития РФ»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оценка степени риска ущерба для здоровья работников от действий вредных и опасных факторов производственной среды.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Руководства по оценке профессионального риска для здоровья работников. Принципы, методы и критерии».</w:t>
            </w:r>
          </w:p>
          <w:p>
            <w:pPr>
              <w:pStyle w:val="Normal"/>
              <w:spacing w:lineRule="exact" w:line="2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НИИ медицины труда им. Н.Ф. Измерова сформировать предложения по принципам, методам и критериям оценки профессиональных рисков с учетом рекомендаций ВОЗ и МОТ. </w:t>
            </w:r>
          </w:p>
        </w:tc>
      </w:tr>
      <w:tr>
        <w:trPr>
          <w:trHeight w:val="8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снижение психических нагрузок на рабочем месте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оценки риска профессионального стресса и мер по его профилакти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хническое задание для разработки методики оценки риска профессионального стресса и совместно с НИИ медицины труда им. Н.Ф. Измерова подготовить проект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ового регулирования проведения оценки вредных и (или) опасных производственных факторов. </w:t>
            </w:r>
          </w:p>
          <w:p>
            <w:pPr>
              <w:pStyle w:val="Normal"/>
              <w:autoSpaceDE w:val="false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основание критериев оценки вредных и (или) опасных производственных факторов, в том числе напряженности трудового процесса, в соответствии с законодательно принятыми изменениями в нормировании факторов производственной сре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2.2.2006-05 «Руко-водство по гигиенической оценке факторов рабочей среды и трудового процесса. Критерии и классификация условий труда» (утв. Главным государственным санитарным врачом РФ 29.07.2005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НИИ медицины труда им. Н.Ф. Измерова и Роспотребнадзором разработать план по внесению корректировок  в Р2.2.2006-05. 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етодики проведения специальной оценки условий труда в соответствие с требованиями действующих СанПиН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етодику проведения специальной оценки условий труда (СОУТ), утверждённой приказом Минтруда России от 24 января 2014 года  № 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едложения по внесению изменений в Методику проведения специальной оценки условий труд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с членскими организациями инициируемые изменения и дополнения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работающих во вредных и (или) опасных условиях труда, в том числе работающих в условиях неблагоприятного микро-климата, световой среды, напряженности трудового процесса.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Федеральный закон № 426-ФЗ «О специальной оценке условий труда» в части оценки травмоопасности и расширения закрытого списка вредных факторов и нормируемых параметров (статья 13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едложения по внесению изменений в статью 13 Федерального закона № 426-ФЗ «О специальной оценке условий труда» в части исследований (испытаний) и измерений ряда физических факторов и напряженности трудового процесса. 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травмирования работнико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методики для оценки риска травмирования работников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базу данных по нормативно-правовому и методическому регулированию мер по предупреждению травмирования работников.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хническое задание для разработки методики и совместно с НИИ охраны труда в г. Екатеринбурге подготовить проект методики для оценки риска травмирования работнико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34" w:firstLine="176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системного мониторинга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упреждению и профилактики профессиональных заболеваний, обеспечение сохранения жизни и здоровья работников при возникновении аварийных ситуац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Трудовой Кодекс РФ в части возложения обязанностей на работодателей по созданию здравпунктов и организации на их базе профилактики профессиональных заболева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едложения для внесения изменений в ст.212 Трудового  Кодекса РФ  в части возложения обязанностей на работодателей по созданию медицинских пунктов, кабинета  врача, медицинского кабинета, медицинской части   и иных подразделений, оказывающих медицинскую помощь работникам организации, обеспечивающих  сохранения жизни и здоровья работников при возникновении аварийных ситуаций,  осуществляющих мероприятия по предупреждению и  профилактике  профессиональных заболеваний. 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firstLine="176"/>
              <w:jc w:val="both"/>
              <w:rPr>
                <w:spacing w:val="2"/>
              </w:rPr>
            </w:pPr>
            <w:r>
              <w:rPr>
                <w:spacing w:val="2"/>
              </w:rPr>
              <w:t>Привести Российский перечень профессиональных заболеваний в соответствие с перечнем профес-сиональных заболеваний МО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гармонизация действующего перечня профессио-нальных заболеваний с перечнем профессиональных заболеваний Международной организации труд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НИИ медицины труда им. Н.Ф.Измерова провести сравнительный анализ перечней и подготовить предложения в Минздрав Росси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собенностей личности работников и их поведения при работе в особо опасных условиях и формиро-вание положительных установок для предотвращения аварий травматизма.  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углублённой психологической экспертизы по определению безопасного поведения работников травмоопасных профессий и правовых основ её примен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НИИ охраны труда в г.Екатеринбурге подготовить предложения о внесении в ТК РФ нормы по проведению психологических экспертиз для травмоопасных профессий и разработать проект методики для определенных категорий работников, занятых на травмоопасных профессиях.</w:t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статис-тического учёта и отчётности в части производственного травматизма, профессиональной заболеваемости и трудопотер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удового законодательства в отношении учёта и регистрации несчастных случаев и профессиональной заболеваемости на производств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дготовленные ФНПР предложения по совершенствованию трудового законодательства в отношении учёта и регистрации несчастных случаев и профессиональной заболеваемости на производстве и направить в Минтруд России для рассмотрения.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федерального центра, осуществляющего учёт несчастных случаев на производстве и формирующего единый подход к анализу производственного травматизм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 Минтруду России о создании на базе НИИ труда Минтруда России структурного подразделения по анализу актов формы  Н-1 и других материалов, представленных работодателями.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рмы экстренного извещения о внезапной смерти             на рабочем месте и инструкции по её заполнению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по форме экстренного извещения о внезапной смерти на рабочем месте и инструкции по её заполнению и согласовать с НИИ медицины труда                    им. Н.Ф Измерова.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выявления и отчётности о профессиональных заболеваниях и заболеваниях, связанных с работой            и возникающих рисках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НИИ медицины труда им. Н.Ф Измерова подготовить предложения в Минтруд России о совершенствовании методов выявления и отчётности о профессиональных заболеваниях и заболеваниях, связанных с работой.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ых законода-тельных и экономических механизмов заинтересованности работодателя в обеспечении объективного учёта и регистрации несчастных случаев и профессиональных заболеваний  на производств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в ТК РФ и формы статистической отчетности об обеспечении работодателями объективного учёта и регистрации несчастных случаев и профессиональных заболеваний на производстве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нормативного документа для оценки условий труда и привидение в соответствие с между-народными требованиями гигиени-ческих требований по ряду вредных факторов.</w:t>
            </w:r>
          </w:p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я существующих процедур оценки условий труда на рабочих местах и гармонизации санитарно-гигиенических требований в области условий труд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для Минтруда России и Роспотребнадзора России для сближения Методики СОУТ и Руководства для оценки условий труд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дико-социальной защиты, медико-санитарного обеспечения работающих и социального страхования от несчастных случаев на производстве и профессиональных заболе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дицинских регламентов, методологий и критериев для допусков работников на работы с вредными и(или) опасными условиями труда, раннего выявления групп риска и медицинского профессионального отбора для различных профессий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НИИ медицины труда им. Н.Ф Измерова осуществить анализ действующих медицинских регламентов, методологий и критериев на предмет их усовершенствования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тимулирование работодателей к улучшению условий труда и финансированию профилак-тических мероприят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экономического стимулирования работодателей к улучшению условий труда и повышения эффективности финансовых средств, направляемых на профилактические мероприят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«Комплекса мер по стимулированию работодателей и работников к улучшению условий труда и сохранению здоровья работников, а также по мотивированию граждан к ведению здорового образа жизни»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реходу от компенсационной модели защиты работника к страхов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ститута досрочных пенсий в связи с трудовым увечьем и профессиональным заболеванием, а также единой системы мониторинга результатов оценки производственной среды, состояния здоровья и трудоспособности работнико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 предложения в Концепцию профессиональных рисков для формирования института досрочных пенсий.</w:t>
            </w:r>
          </w:p>
        </w:tc>
      </w:tr>
    </w:tbl>
    <w:p>
      <w:pPr>
        <w:pStyle w:val="Style21"/>
        <w:spacing w:lineRule="auto" w:line="240" w:before="120" w:after="0"/>
        <w:ind w:left="1077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120" w:after="0"/>
        <w:ind w:left="1077" w:hanging="0"/>
        <w:contextualSpacing w:val="false"/>
        <w:jc w:val="both"/>
        <w:rPr>
          <w:rFonts w:ascii="Times New Roman" w:hAnsi="Times New Roman" w:cs="Times New Roman"/>
          <w:b/>
          <w:b/>
          <w:sz w:val="12"/>
          <w:szCs w:val="28"/>
          <w:lang w:val="en-US"/>
        </w:rPr>
      </w:pPr>
      <w:r>
        <w:rPr>
          <w:rFonts w:cs="Times New Roman" w:ascii="Times New Roman" w:hAnsi="Times New Roman"/>
          <w:b/>
          <w:sz w:val="12"/>
          <w:szCs w:val="28"/>
          <w:lang w:val="en-US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077" w:hanging="357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е и кадровое укрепление – основа эффективной </w:t>
      </w:r>
    </w:p>
    <w:p>
      <w:pPr>
        <w:pStyle w:val="Normal"/>
        <w:spacing w:lineRule="auto" w:line="240" w:before="0" w:after="120"/>
        <w:ind w:left="357" w:hanging="0"/>
        <w:rPr/>
      </w:pPr>
      <w:r>
        <w:rPr/>
        <w:t>деятельности ФНПР и профсоюзов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2"/>
        <w:gridCol w:w="694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ить дальнейшее развитие демократических норм профсоюзной жиз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словное соблюдение принципов коллегиальности, испол-нительской дисциплины, повышение персональной ответственности руково-дителей членских организаций ФНПР за выполнение решений органов  управления ФНПР.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использование возможностей отчетно-выборной кампании 2019-2021 годов для решения задач организационного укрепления, внесения изменений в уставы и иные правовые акты членских организаций ФНПР в целях приведения их в соответствие с законодательством Российской Федерации, Уставом ФНПР, «Основными положениями устава общероссийского, межрегионального профсоюза».</w:t>
            </w:r>
          </w:p>
          <w:p>
            <w:pPr>
              <w:pStyle w:val="Normal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уровень ответственности за выполнение решений коллеги-альных органов ФНПР через введение в действие критериев  эффективности деятельности руководителей профсо-юзных организаций всех уровней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pacing w:lineRule="exact" w:line="26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рактической и методической помощи (консультации, образцы необходимой документации) членским организациям ФНПР по подготовке и проведению съездов, отчетно-выборных конференций. 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рганизационно-правовой экспертизы проектов изменений в уставы членских организаций ФНПР. </w:t>
            </w:r>
          </w:p>
          <w:p>
            <w:pPr>
              <w:pStyle w:val="Normal"/>
              <w:spacing w:lineRule="exact" w:line="260" w:before="0" w:after="0"/>
              <w:ind w:left="0" w:right="-3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редакцию действующей Инстр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готовке и проведению отчетно-выборной Конференции территориального объединения организаций профсоюзов на соответствие новой редакции Устава ФНПР и внести необходимые изменения. 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в практику работы Генерального Совета, Исполкома ФНПР заслушивание информаций, сообщений, отчетов руководителей членских организаций о выполнении решений коллегиальных органов ФНПР, практики работы  членских организаций ФНПР по основным направлениям профсоюзной деятельности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орядок проведения заседания Генерального Совета ФНПР в формате заочного голосования (опросным путем)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у профсоюзного движения АТиСО совместно с основными структурными подразделениями Аппарата ФНПР подготовить предложения по критериям оценки эффективности деятельности руководителей и их практическому применению.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йствие членским организациям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 осуществлении практических мер по увеличению численности членов профсоюзов, созданию новых профсоюзных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-чению в профсоюзы работников предприятий малого и среднего бизнеса, работающей молодеж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практи-ческих мер по сохранению и увеличению численности членов профсоюзов, созданию новых первичных профсоюзных организаций и восстановлению ранее действу-ющих.</w:t>
            </w:r>
          </w:p>
          <w:p>
            <w:pPr>
              <w:pStyle w:val="Normal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позиции и осознанного профсоюзного членства.</w:t>
            </w:r>
          </w:p>
          <w:p>
            <w:pPr>
              <w:pStyle w:val="Normal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анализа численности членов профсо-юзов и количества первичных профсоюзных организаций с информированием на заседаниях коллегиальных органов ФНПР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вых технологий, методов вовлечения работников в профсоюзы и совершенствование системы мотивации. 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ных форумов и слетов, конкурсов профессионального мастерства, способствующих положительному имиджу профсоюзов, повышению мотивации для вовлечения в профсоюз новых членов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стоянный мониторинг и принимать меры противодействия созданию работодателями «своих» (карманных) профсоюзов, проводить разъяснительную работу по возможным негативным последствиям их создания для работнико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-ности территориальных организаций профсоюзов, внедрение эффективных форм управления структурными организациями профсоюз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силения интеграции и организационного объединения малочисленных профсоюзов.</w:t>
            </w:r>
          </w:p>
          <w:p>
            <w:pPr>
              <w:pStyle w:val="Normal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необходимые  меры по формированию рациональной проф-союзной структуры в условиях трансформации отраслей экономики в связи с использованием инноваций и развивающимися процессами цифро-визации экономики, изменениями бизнес-моделей, ростом использования нестандартных и дистанционных форм занятости и самозанятости гражда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активному переходу  профсоюзов на цифровые технологии, создавать условия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я развития и повышения эффективности профсоюз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  оцифровки всей системы внутрисоюзной работы в членских организациях Федерации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осуществления мероприятий по обоснованному объединению и укрупнению малочисленных общероссийских, межрегиональных профсоюзов.  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формированию рациональной профсоюзной структуры, уделяя особое внимание территориальным организациям профсоюзов, их кадровому укреплению. 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с Уставом ФНПР взаимоотношения общероссийских, межрегиональных профсоюзов, входящих в ФНПР, и территориальных объединений организаций профсоюзов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бщероссийскими, межрегиональными  профсоюзами, территориальными объединениями организаций профсоюзов, Институтом профсоюзного движения АТиСО  провести анализ количественного и качественного состава территориальных организаций профсоюзов, формы их взаимодействия с территориальными профобъединениями, выработать практические рекомендации по проблемам организационного, кадрового и финансового укрепления среднего звена профсоюзо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иление роли территориальных объединений организаций профсоюзов в координации и содействии деятельности структурных организаций общероссийских профсоюзов, координационных советов организаций профсоюзов в муниципальных образования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сить уровень взаимодействия территориальных объединений орга-низаций профсоюзов, общерос-сийских, межрегиональных проф-союзов и их структурных организаций в развитии координационных советов организаций профсоюзов в муниципальных образования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и обобщить практику работы территориальных объединений организаций профсоюзов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ординации и содействию деятельности координационных советов организаций профсоюзов в муниципальных образованиях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ежегодного семинара заведующих (специалистов) отделов организационной работы членских организаций ФНПР подготовить и провести «круглый стол» на тему «Координационные советы организаций профсоюзов в муниципальных образованиях. Практика, проблемы, направления совершенствования» с выработкой предложений по внесению изменений в Типовое положение о координационном совете организаций профсоюзов в муниципальных образованиях.</w:t>
            </w:r>
          </w:p>
        </w:tc>
      </w:tr>
      <w:tr>
        <w:trPr>
          <w:trHeight w:val="22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мер по дальнейшему кадровому укреплению профсоюзов, повышению эффек-тивности формирования, подготовки и использования кадрового резерва, содействию продвижения страте-гического резерва профсоюзных лидеров из числа молодежи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существление меро-приятий по повышению эффек-тивности формирования и использования кадрового резерва, дальнейшему омоложению состава руководящих профсоюзных работ-ников, повышению профессионализма профсоюзных кадров.</w:t>
            </w:r>
          </w:p>
          <w:p>
            <w:pPr>
              <w:pStyle w:val="Normal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язательного непре-рывного обучения и повышения квалификации профсоюзных руково-дителей и актива  всех уровн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0" w:firstLine="1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ИПД ОУП ВО «АТиСО» провести анализ работы по реализации проекта «Кадровый резерв ФНПР», продвижению и использованию кадрового резерва;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айт-сесс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иков проекта «Кадровый резерв ФНПР» по проблемам повышения эффективности профсоюзного образования, эффективности использования кадрового резерва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озданию банка данных резерва профсоюзных кадров во всех членских организациях ФНПР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совершенствованию нормативных документов в области реализации кадровой политики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в действие критериев эффективности деятельности руководителей профсоюзных организаций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их принципов ротации профсоюзных кадров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Д ОУП ВО «АТиСО» совместно 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м советом ФНПР по вопросам профсоюзного образования и исследования проблем профсоюзного движения сформировать перечень перспективных и востребованных профсоюзными работниками и активистами программ на основе предложений членских организаций ФНПР и учреждений дополнительного образования профсоюзов.  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Д ОУП ВО «АТиСО» актуализировать ранее разработанные  для Единого образовательного пространства  дополнительные образовательные программы для профсоюзных работников и активистов и подготовить новые программы с учетом все более широкого внедрения цифровизации во все сферы жизни общества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Д ОУП ВО «АТиСО» совместно с Департаментом организационной работы и развития профсоюзного движения Аппарата ФНПР организовать регулярное обучение и повышение квалификации руководителей, кадрового резерва членских организаций ФНПР. 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му совету ФНПР по вопросам профсоюзного образования и исследования проблем профсоюзного движения сформировать перечень наиболее актуальных тем для разработки методических пособий и провести конкурс на размещение заказов на разработки в образовательных учреждениях профсоюзов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ежегодных семинаров-совещаний заведующих (специалистов) отделов организационной работы общероссийских, межрегиональных профсоюзов и территориальных объединений организаций профсоюзо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го образовательного пространства ФНП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эффективность системы обучения, повышения квалификации и переподготовки профсоюзных кадров и актива на основе современных форм и методов, новейших педагогических и информационных технологий,  а также активно применять дистанционные формы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Д ОУП ВО «АТиСО» совместно с Департаментом организационной работы и развития профсоюзного движения Аппарата ФНПР провести мониторинг образовательных ресурсов членских организаций ФНПР и их учреждений дополнительного образования для формирования базы данных образовательных ресурсов ФНПР (по отдельному плану). 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Д ОУП ВО «АТиСО» на основе данных мониторинга сформировать базу образовательных ресурсов членских организаций ФНПР и их учреждений дополнительного образования. 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Д ОУП ВО «АТиСО» подготовить предложения по развитию системы дистанционного и электронного обучения профсоюзных кадров и актива  и вынести на рассмотрение Методическим советом ФНПР по вопросам профсоюзного образования и исследования проблем профсоюзного движения.   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Д ОУП ВО «АТиСО»  совместно с Методическим советом ФНПР по вопросам профсоюзного образования и исследования проблем профсоюзного движения сформировать единую информационную базу для профсоюзных кадров и актива о возможности пройти обучение с применением технологий электронного обучения и действующих системах дистанционного обучения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епление профсоюзной солидар-ности и единства, повышение массовости и эффективности коллективных действий профсоюз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заимную поддержку и массовость при проведении коллективных действий членских организаций.</w:t>
            </w:r>
          </w:p>
          <w:p>
            <w:pPr>
              <w:pStyle w:val="Normal"/>
              <w:spacing w:lineRule="auto" w:line="240" w:before="0" w:after="0"/>
              <w:ind w:left="0" w:firstLine="175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firstLine="175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рганизация первомайской акции профсоюзов 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ой акции профсоюзов в рамках Всемирного дня действий «За достойный труд!»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, организационное и правовое сопровождение, солидарную поддержку коллективных действий членских организаций ФНПР.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spacing w:lineRule="exact" w:line="26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ого мониторинга ситуации и обеспечение оперативного реагирования на социально-трудовые конфликты и коллективные действия работников на предприятиях с тяжёлой экономической ситуацией, осуществление консультационной работы с первичными профсоюзными организациями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ординационного комитета солидарных действий ФНПР.</w:t>
            </w:r>
          </w:p>
          <w:p>
            <w:pPr>
              <w:pStyle w:val="Normal"/>
              <w:spacing w:lineRule="exact" w:line="260" w:before="0" w:after="0"/>
              <w:ind w:left="0" w:firstLine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новые формы взаимодействия, направленные на организацию коллективных действий и акций солидарности, с членскими организациями ФНПР (в том числе используя современные программные технологии, программное обеспечение – Битрикс, СМР, Яндекс директ, Инстаграмм директ, Фэйсбук, Гугл документы и т.п., а также дополнительные программные настройки сайтов ФНПР и членских организаций).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и вовлечение – молодежная стратегия ФНПР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2"/>
        <w:gridCol w:w="694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рофсоюзного членства. Формирование  сильной молодежной составляющей профсоюзов с целью укрепления профсоюзного дви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участие молодежи в реализации проектов внедрения современных информационных технологий в деятельность проф-союзов, использование иннова-ционных методов мотивации профсоюзного членств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и.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внедрению в каждой профсоюзной организации совре-менных информационных методов, технологий и ресурсов, обеспе-чивающих информированность трудящихся о деятельности профсоюзов по защите социально-трудовых прав и интересов молодежи.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иваться исполнения ранее принятых решений коллегиальных органов ФНПР о выделении не менее 5% от профсоюзного бюджета на реализацию эффективной молодежной политики.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eastAsia="Times New Roman" w:cs="Times New Roman"/>
                <w:color w:val="00FF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зработка новых форм вовлечения, используя опыт и технологии членских организаций ФНПР, зарубежных организаций профсоюзов.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профсоюзные молодежные образовательные форумы и слеты, конкурсы профессионального мастерства по вопросам мотивации и вовлечения в общероссийские профсоюз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окружные отборочные этапы, финал Всероссийского молодежного профсоюзного форума «Стратегический резерв»; Всероссийский семинар - совещание по вопросам молодежной политики ФНПР.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ФНПР, членских организаций в организации и проведении профсоюзных молодежных образовательных площадок на форумах, слетах и мероприятиях организаций-партнеров (Федеральное агентство по делам молодежи «Росмолодежь», «Союз машиностроителей России» и др.)             с целью мотивации и вовлечения молодежи в общероссийские профсоюзы.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финансовых мотивационных программ и инструментов в профсоюзных организациях всех уровней, ориентированных на молодых членов профсоюзов (дисконтные программы, карты, программные продукты «Профкурорта»          и т.п.). 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профсоюзную информационную работу                      по молодежному направлению: в социальных сетях, с помощью проведения общероссийских онлайн - конференций и вебинаров между молодежными советами профсоюзных организаций регионов страны.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информационных систем, баз данных, систем учета и анализа информации (профсоюзный электронный билет, дисконтные программы, программы лояльности и поощрения и т.п.).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структурирование информационных каналов ФНПР и ее членских организаций для вовлечения и мотивации членов профсоюзов (единая система сайтов и страниц в социальных сетях членских организаций ФНПР и их структурных подразделений).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гитационно-пропагандистских мероприятий, направленных на вовлечение в члены профсоюзов, используя современные технологии (деятельность профсоюзных агитационных бригад на предприятиях – «Всероссийский конкурс профсоюзных агитбригад 2020»,             в социальных сетях, в блогосфере, конкурсы вовлечения и мотивации в членских организациях ФНПР и т.п.).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партнерских соглашений с молодежными общероссийскими организациями и объединениями с целью развития молодежной политики в Российской Федерации и продвижения профсоюзной идеологии. 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заимодействие с международными профсоюзными объединениями и профцентрами с целью разработки новых проектов вовлечения, мотивации, а также укрепления позиций профсоюзного молодежного движения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трудовых прав и социально-экономических интересов молодых членов профсоюзов и эффективное вовлечение молодых членов профсоюзов в этот процес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и реализовывать инновационные профсоюзные молодежные проекты, направленные на защиту социально-трудовых прав      и интересов работающей и учащейся молодежи.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right="459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вых форм защиты социально-трудовых прав и интересов работающей и учащейся молодежи.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по привлечению членов молодежных советов к участию в законотворческой деятельности по вопросам молодежи;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проведении экспертиз по законопроектам в области трудового законодательства (создать систему экспертных групп  из молодых профсоюзных юристов);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кать молодежь в процесс проведения коллективно - договорной кампании, добиваясь в соглашениях и коллективных договорах более высокого уровня социальных гарантий для молодеж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движению стратеги-ческого резерва профсоюзных лидеров из числа молодеж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459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профсоюзных знаний и навыков.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дготовка и использование профсоюзного актива и кадрового резер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борные профсоюзные должност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из числа молодеж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ви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и в профсоюзные органы на всех уровнях.</w:t>
            </w:r>
          </w:p>
          <w:p>
            <w:pPr>
              <w:pStyle w:val="Normal"/>
              <w:spacing w:lineRule="auto" w:line="240" w:before="0" w:after="0"/>
              <w:ind w:left="34" w:right="459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му совету ФНПР совместно с ИПД ОУП ВО «АТиСО»: 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ограммы обучения членов молодежных советов, в том числе с применением дистанционных технологий;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внедрение единой системы образовательных программ учебно-образовательных учреждений и организаций ФНПР и ее членских организаций, в том числе квотированного обучения, подготовка профсоюзных кадров по единой образовательной системе; 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тренеров-преподавателей для проведения семинаров с членами молодежных советов;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цикл семинаров и интеллектуальных челлендж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лодой профсоюзный лидер» с членами молодежных советов членских организаций ФНПР.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Всероссийского молодежного профсоюзного форума ФНПР «Стратегических резерв» с целью формирования лидерского потенциала у профсоюзной молодежи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держки и реализации инновационных профсоюзных молодежных проектов, организация площадок на форумах членских организаций ФНПР для проработки таких проектов. 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молодых профсоюзных тренеров-преподавателей для проведения семинаров с профсоюзной молодежью членских организаций ФНПР (семинары подготовки по федеральных округам - «Профсоюзный тренер 2019-2020»).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ФНПР по молодежной политике, для обмена опытом, разработки и обучения новым формам организации деятельности работы с профсоюзной молодежью;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сти цикл семинаров и интеллектуальных акций «Молодой профсоюзный лидер» с членами молодежных советов членских организаций ФНПР.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ь и предлагать кандидатов из молодежного актива для избрания на руководящие должности  коллегиальных органов профсоюзных организаций всех уровней (проведение Всероссийской молодежной профсоюзной конференции «Профсоюзный лидер»  для лидеров профсоюзной молодежи).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базу кадров профсоюзной молодежи, в том числе используя современное программное обеспечение.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единой избирательной системы для подготовки и выдвижения кандидатов из молодежного актива для избрания в представительные органы власти (избирательная кампании 2019-2023 гг.).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работу в рамках коллегиальных органов, рабочих и экспертных групп, при подготовке и проведении мероприятий (разработать и внедрить систему управления профсоюзной активности и организации работы, в том числе используя современные программные продукты - Битрикс, СМР, Яндекс директ, Инстаграмм директ, Фэйсбук, Гугл документы и т.п., а также дополнительные программные настройки сайтов ФНПР и членских организаций).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внедрение системы ключевых показателей эффективности работы молодых профсоюзных лидеров и профсоюзных организаций. </w:t>
            </w:r>
          </w:p>
          <w:p>
            <w:pPr>
              <w:pStyle w:val="Normal"/>
              <w:autoSpaceDE w:val="false"/>
              <w:spacing w:lineRule="exact" w:line="26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контактов с молодежными структурами международных профсоюзных объединений и профцентров (участие и выдвижение кандидатов в члены «Молодежной комиссии МКП ВЕРС», представительство молодежи ФНПР на международных форумах, слетах и конференциях и др.).</w:t>
            </w:r>
          </w:p>
        </w:tc>
      </w:tr>
    </w:tbl>
    <w:p>
      <w:pPr>
        <w:pStyle w:val="Style21"/>
        <w:numPr>
          <w:ilvl w:val="0"/>
          <w:numId w:val="1"/>
        </w:numPr>
        <w:spacing w:lineRule="auto" w:line="240" w:before="120" w:after="120"/>
        <w:ind w:left="1077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ращивать влияние трудящихс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2"/>
        <w:gridCol w:w="694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иваться реализации принципа координации и единства действий международного профсоюзного движения на основе укрепления  влияния трудящихся.    Способствовать укреплению сотрудничества и взаимодействия  с профсоюзами разных стран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роить международную деятельность ФНПР в соответствии с основными целями, утвержденными на 4-ом конгресс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й конфедерации профсоюз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П), которые направлены на достижение нового социального договора, призванного обеспечить основные права трудящихся, социальную справедливость</w:t>
            </w:r>
            <w:r>
              <w:rPr>
                <w:rStyle w:val="None"/>
                <w:rFonts w:cs="Times New Roman" w:ascii="Times New Roman" w:hAnsi="Times New Roman"/>
                <w:bCs/>
                <w:sz w:val="24"/>
                <w:szCs w:val="24"/>
              </w:rPr>
              <w:t>, полную занятость и достойный труд.</w:t>
            </w:r>
          </w:p>
          <w:p>
            <w:pPr>
              <w:pStyle w:val="Listbulletpoint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Всеобщая социальная защита и общественное обслуживание для всех.</w:t>
            </w:r>
          </w:p>
          <w:p>
            <w:pPr>
              <w:pStyle w:val="Listbulletpoint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коны, гарантирующие права трудящихся, основанные на Всеобщей декларации прав человека и нормах МОТ. </w:t>
              <w:br/>
              <w:t xml:space="preserve">  Недопущение дискриминации в сфере труда и гендерное равенство.</w:t>
              <w:br/>
              <w:t xml:space="preserve">   Борьба с корпоративным налоговым мошенничеством и коррупци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идарная поддержка междуна-родного профсоюзного движения и международных профсоюзных объединений, усиление роли ФНПР в деле создания справедливой экономики, работающей  в интересах всего населения Росси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ьнейшее укрепление позиций ФНПР в международных профсоюз-ных организациях: Международной конфедерации профсоюзов (МКП), Всеевропейском региональном совете (ВЕРС) и Всеобщей конфедерации профсоюзов (ВКП).      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ащивание влияния ФНПР в Международной организации труда (МОТ) и других международных организациях и объединениях.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деятельности ФНПР в «Профсоюзной двадцатке» (L20).</w:t>
              <w:br/>
              <w:t xml:space="preserve">Развитие связей и сотрудничества с зарубежными национальными профцентрам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ие ратификации в РФ наиболее значимых конвенций МОТ, указанных в генеральных соглаше-ниях и осуществление контроля за надлежащим соблюдением ратифици-рованных ранее конвен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ывать всемерную поддержку акциям и инициативам МКП, ВЕРС, Глобальных профсоюзных федераций, направленным на защиту законных прав  трудящихся и профсоюзов. 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активное 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те Группы трудящихся и Административного Совета МОТ.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еализации программ сотрудничества ФНПР      с Бюро МОТ для стран Восточной Европы и Центральной Азии, а также планов сотрудничества РФ и МОТ.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совместно с МКП, ВЕРС и МОТ тематические форумы, конференции и семинары. 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овать в работе Сети по правам человека и профсоюзов МКП и Женского комитета МКП. 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активное участие в работе сетей экономистов, юристов, специалистов по охране труда и информационных работников ВЕРС, а также в работе Женского и Молодежного комитетов ВЕРС.</w:t>
            </w:r>
          </w:p>
          <w:p>
            <w:pPr>
              <w:pStyle w:val="Normal"/>
              <w:spacing w:lineRule="exact" w:line="26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позицию ФНПР при разработке заявлений «Профсоюзной двадцатки» (L20) в адрес участников Саммитов и встреч министров труда и занятости Группы 20 (G20).</w:t>
            </w:r>
          </w:p>
          <w:p>
            <w:pPr>
              <w:pStyle w:val="Normal"/>
              <w:spacing w:lineRule="exact" w:line="280" w:before="0" w:after="0"/>
              <w:ind w:left="34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иваться конструктивных изменений в деятельности ВКП, направленных на укрепление ее структуры, оптимизацию деятельности и адаптацию политики Конфедерации к условиям меняющегося мира.</w:t>
            </w:r>
          </w:p>
          <w:p>
            <w:pPr>
              <w:pStyle w:val="Normal"/>
              <w:spacing w:lineRule="exact" w:line="28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позицию ФНПР и профсоюзов стран БРИКС при разработке Декларации Профсоюзного форума БРИКС.</w:t>
            </w:r>
          </w:p>
          <w:p>
            <w:pPr>
              <w:pStyle w:val="Normal"/>
              <w:spacing w:lineRule="exact" w:line="28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частие в работе Генерального совета МКП, Исполкома МКП и ВЕРС, Административного совета МОТ и сетей МКП-ВЕРС продолжать активно продвигать интересы и пропагандировать деятельность российского профсоюзного движения на международной арене, способствовать развитию взаимопонимания между трудящимися различных стран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кампаниях и мероприятиях международно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дарности профсоюз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80" w:before="0" w:after="0"/>
              <w:ind w:left="34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членские организации ФНПР о событиях, происходящих в международном профдвижении и передовом опыте профцентров  зарубежных стран по ключевым вопросам профсоюзной деятельности (сайт ФНПР) и вовлекать членские организации в деятельность международных профсоюзных организаций.</w:t>
            </w:r>
          </w:p>
          <w:p>
            <w:pPr>
              <w:pStyle w:val="Normal"/>
              <w:spacing w:lineRule="exact" w:line="28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зарубежного опыта использовать современные интернет технологии для обеспечения свободного и быстрого доступа к профсоюзной информации, для координации солидарных действий, обсуждения возникающих проблем и выработки единой позиции профсоюзов по ключевым вопросам.</w:t>
              <w:br/>
              <w:t xml:space="preserve">   Активно развивать и укреплять двухсторонние связи и сотрудничество с членскими организациями ВКП на основе заключенных двусторонних договоров о сотрудничестве.    </w:t>
            </w:r>
          </w:p>
          <w:p>
            <w:pPr>
              <w:pStyle w:val="Normal"/>
              <w:spacing w:lineRule="exact" w:line="28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ять, особое внимание вопросам подготовки и повышения квалификации профсоюзных кадров стран СНГ (АТиСО), вовлечения в профсоюзное движение трудящейся молодежи, гендерного равенства, совершенствования трудового и социального законодательства в вопросах защиты законных прав трудящихся, в том числе, трудящихся-мигрантов. </w:t>
            </w:r>
          </w:p>
        </w:tc>
      </w:tr>
    </w:tbl>
    <w:p>
      <w:pPr>
        <w:pStyle w:val="Style21"/>
        <w:spacing w:lineRule="auto" w:line="240" w:before="0" w:after="0"/>
        <w:ind w:left="1077" w:hanging="0"/>
        <w:contextualSpacing w:val="false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финансовой базы профсоюзов – ключевое условие создания сильных профсоюзов,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rPr/>
      </w:pPr>
      <w:r>
        <w:rPr/>
        <w:t>способных реально защищать социально-трудовые права, экономические и социальные интересы членов профсоюзов, залог успеха  деятельности профсоюзного движения Росси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2"/>
        <w:gridCol w:w="694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съезда ФНПР по сбору и распределению членских взносов.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еукоснительное выпол-нение финансовых обязательств перед вышестоящими организациями по перечислению членских взносов в размерах, принятых соответ-ствующими выборными профсо-юзными органами посредством разработанных новых информа-ционных технолог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лжить работу по выполнению реш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ъезда ФНПР по распределению членских взносов в следующей пропорции: 92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внутрисоюзную работу, 8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межсоюзную работу; 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 представлять полную и достоверную финансовую отчетность.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ать роль контрольно-ревизионных комиссий профсоюзных организаций всех уровней в реализации единой финансовой политики профсоюзов, осуществлять жесткий контроль за соблюдением профорганизациями финансовых обязательств перед соответствующими профсоюзными органами и рациональным использованием профсоюзной собствен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цессов формирования, сбора, обработки финансовой отчетности как в членских организациях, так и в самой ФНПР – установка единой системы сбора организационной, финансовой отчетности формируя базу для нее из бухгалтерской программы каждой профсоюзной структуры и в целом, отраслевых профсоюзов и территориальных объединений организаций профсоюзов.</w:t>
            </w:r>
          </w:p>
          <w:p>
            <w:pPr>
              <w:pStyle w:val="Normal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роль и достоверность финансовой отчет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способы и методы пополнения профсоюзного бюджет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исполнительскую дисцип-лину в соблюдении финансовых обязательств по перечислению членских взносов в размерах, утвержденных соответствующими органами профсоюз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типового положения о порядке уплаты и распределения членских профсоюзных взносов – разъяснения для членских организаций, с каких доходов членов профсоюзов уплачиваются профсоюзные взносы, разработка требований по заполнению назначения платежа при перечислении профсоюзных взносов работодателем.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200"/>
        <w:ind w:left="0" w:hanging="0"/>
        <w:contextualSpacing w:val="false"/>
        <w:rPr/>
      </w:pPr>
      <w:r>
        <w:rPr/>
        <w:t>Информационная работа: осваивать новые инструменты, повышать эффективность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2"/>
        <w:gridCol w:w="694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использования цифровых технологий в медиа-сфе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м секторе интернета: в социальных сетях и в блогосфере как наиболее популярных и оперативных каналах распространения информации.</w:t>
            </w:r>
          </w:p>
          <w:p>
            <w:pPr>
              <w:pStyle w:val="Normal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ировать распро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союзной информации через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дежных советов членских организаций ФНПР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и распространение информационного контента по профсоюзной тематике в социальных сет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контакт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boo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едение текстовых и видео-блогов при возникновении информационного повода, но не реже одного раза в неделю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правлять Молодежному совету ФНПР профсоюзную информацию для дальнейшего распространения по линии Молодежных советов членских организаций ФНПР с последующим отслеживанием публикаций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инфор-мационной и пропагандистской работы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ть информационное взаимо-действие с внешними СМИ.</w:t>
            </w:r>
          </w:p>
          <w:p>
            <w:pPr>
              <w:pStyle w:val="Normal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ть практическую помощь общероссийским профсоюзам и территориальным объединениям организаций профсоюзов по информационному взаимодействию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ять еженедельно комментарии и видео-комментарии специалистов ФНПР, а также информационные сообщения по актуальным информационным поводам во внешней информационной среде и в членских организациях ФНПР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концепцию новой версии сайта ФНПР (создание прототипа сайта и мобильного приложения в декабре 2019 года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одного раза в кварта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овывать и проводить информационные кампании в защиту прав профорганизаций и активистов, в поддержку акций солидарности профсоюзов.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системы подготовки кадров информработнико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ить подготовку и переподготовку кадров для информационной работы на базе АТиСО,  СПбГУП, региональных учебных центров профсоюзов, онлайн-курсов  «Солидарность»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ебными заведениями ФНПР разрабатывать ежегодные учебные планы и методические пособия для обучения новым инструментам информационной работ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ь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ссийские семинары информационных работников ФНПР по актуальной тематик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ind w:left="71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Федеральным Собранием Российской Федерации, </w:t>
      </w:r>
    </w:p>
    <w:p>
      <w:pPr>
        <w:pStyle w:val="Normal"/>
        <w:spacing w:lineRule="auto" w:line="240" w:before="0" w:after="120"/>
        <w:ind w:left="71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ями и общественными движениям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2"/>
        <w:gridCol w:w="694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роли профсоюзов в законотворческом  процессе.</w:t>
            </w:r>
          </w:p>
          <w:p>
            <w:pPr>
              <w:pStyle w:val="Normal"/>
              <w:spacing w:lineRule="auto" w:line="240" w:before="0" w:after="0"/>
              <w:ind w:left="0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8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едставительства профсоюзов в составах законодательных (представительных) органах власти всех уровней и органах местного самоуправл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8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е участие членских организаций ФНПР в  избирательных кампаниях. </w:t>
            </w:r>
          </w:p>
          <w:p>
            <w:pPr>
              <w:pStyle w:val="Style21"/>
              <w:spacing w:lineRule="auto" w:line="240" w:before="0" w:after="0"/>
              <w:ind w:left="0" w:firstLine="28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кандидатов от профсоюзов, принимающих участие в избирательных кампаниях.  </w:t>
            </w:r>
          </w:p>
          <w:p>
            <w:pPr>
              <w:pStyle w:val="Style21"/>
              <w:spacing w:lineRule="auto" w:line="240" w:before="0" w:after="0"/>
              <w:ind w:left="0" w:firstLine="28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 политическими партиями, чьи действия способствуют решению социально-экономических проблем трудящихся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2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8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форм взаимо-действия с законодательными (представительными) органами власти всех уровней и органами местного самоуправления.</w:t>
            </w:r>
          </w:p>
          <w:p>
            <w:pPr>
              <w:pStyle w:val="Normal"/>
              <w:spacing w:lineRule="auto" w:line="240" w:before="0" w:after="0"/>
              <w:ind w:left="0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8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всей инфраструктуры законотворческого процесса по законодательному урегулированию целей и задач профсоюзов, связанных с защитой прав и интересов трудящихся.</w:t>
            </w:r>
          </w:p>
          <w:p>
            <w:pPr>
              <w:pStyle w:val="Style21"/>
              <w:spacing w:lineRule="auto" w:line="240" w:before="0" w:after="0"/>
              <w:ind w:left="0" w:firstLine="28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ширение практики создания ассоциаций представителей профсоюзов из числа депутатов законодательных органов власти субъектов РФ и представительных органов местного самоуправления по аналогии с межфракционной рабочей группой «Солидарность» по взаимодействию с профсоюзным движением в Государственной Думе РФ. </w:t>
            </w:r>
          </w:p>
          <w:p>
            <w:pPr>
              <w:pStyle w:val="Style21"/>
              <w:spacing w:lineRule="auto" w:line="240" w:before="0" w:after="0"/>
              <w:ind w:left="0" w:firstLine="28"/>
              <w:contextualSpacing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рактики взаимодействия членских организаций ФНПР с законодательными (представительными) органами власти всех уровней и органами местного самоуправления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28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8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влияния профсоюзов в деятельности институтов граждан-ского обществ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8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е участие представителей профсоюзов в процессе ротации членов Общественной палаты РФ и членов региональных общественных палат. </w:t>
            </w:r>
          </w:p>
          <w:p>
            <w:pPr>
              <w:pStyle w:val="Style21"/>
              <w:spacing w:lineRule="auto" w:line="240" w:before="0" w:after="0"/>
              <w:ind w:left="0" w:firstLine="28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ффективное взаимодействие с общественными палатами на региональном 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м уровнях по учету позиции профсоюзов при проведении общественной экспертизы социально значимых проектов нормативно-правовых актов.</w:t>
            </w:r>
          </w:p>
          <w:p>
            <w:pPr>
              <w:pStyle w:val="Style21"/>
              <w:spacing w:lineRule="auto" w:line="240" w:before="0" w:after="0"/>
              <w:ind w:left="0" w:firstLine="28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деятельности  общественных советов, сформированных при органах исполнительной власти.</w:t>
            </w:r>
          </w:p>
          <w:p>
            <w:pPr>
              <w:pStyle w:val="Style21"/>
              <w:spacing w:lineRule="auto" w:line="240" w:before="0" w:after="0"/>
              <w:ind w:left="0" w:firstLine="28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/>
        <w:t>Защита трудовых прав и законных интересов членов профсоюзов, коллективных интересов работников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2"/>
        <w:gridCol w:w="694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циально-трудовых прав работников, создание условий для повышения эффективности деятель-ности профсоюз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Программу нормотворческой деятельности ФНПР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редставленные предложения членских организаций ФНПР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 Программы нормотворческой деятельности ФНПР и внести ее для её утверждения на заседании Генерального Совета ФНПР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 защита гарантии-рованного Конституцией Российской Федерации и международными правовыми актами права на объединение и на ведение коллективных переговор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оритетного права профсоюзных организаций на ведение коллективных переговоров с работодателями независимо от количества членов профсоюза в организац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действия коллективных договоров только на работников, которые уполномочили на определённых условиях соответ-ствующих представителей на коллективных переговорах разра-ботать и заключать коллективный договор от их имени, а также на работников, присоединившихся к коллективному договору после его заключ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по внесению изменений в ст. ст. 30, 31 ТК РФ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по внесению изменений                       в ст. 43 ТК РФ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разрешения коллективных трудовых споров, снижение избыточных барьеров на пути проведения легальных забастов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оцедур разрешения коллективных трудовых споров, включая право на проведение забастовок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организаций и их подразделений, в которых забастовки запрещен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по внесению изменений в главу        61 ТК РФ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по внесению изменений в главу        61 ТК РФ.</w:t>
            </w:r>
          </w:p>
        </w:tc>
      </w:tr>
    </w:tbl>
    <w:p>
      <w:pPr>
        <w:pStyle w:val="Normal"/>
        <w:spacing w:lineRule="auto" w:line="240" w:before="120" w:after="200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680" w:gutter="0" w:header="1276" w:top="1332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Proxima Nov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сайт-сессии – это технология, которая позволяет организациям и компаниям определить желаемое будущее, а также договориться об инструментах и плане достижения этого будущего</w:t>
      </w:r>
    </w:p>
  </w:footnote>
  <w:footnote w:id="3">
    <w:p>
      <w:pPr>
        <w:pStyle w:val="Footnote"/>
        <w:spacing w:before="120" w:after="0"/>
        <w:ind w:lef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ллендж – англ. выз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0"/>
      <w:rPr/>
    </w:pPr>
    <w:r>
      <w:rPr/>
    </w:r>
  </w:p>
  <w:tbl>
    <w:tblPr>
      <w:tblW w:w="1545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4252"/>
      <w:gridCol w:w="6946"/>
    </w:tblGrid>
    <w:tr>
      <w:trPr>
        <w:trHeight w:val="454" w:hRule="atLeast"/>
      </w:trPr>
      <w:tc>
        <w:tcPr>
          <w:tcW w:w="4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Цель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0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Задачи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0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лан действий</w:t>
          </w:r>
        </w:p>
      </w:tc>
    </w:tr>
  </w:tbl>
  <w:p>
    <w:pPr>
      <w:pStyle w:val="Header"/>
      <w:spacing w:before="0" w:after="0"/>
      <w:rPr>
        <w:sz w:val="2"/>
      </w:rPr>
    </w:pPr>
    <w:r>
      <w:rPr>
        <w:sz w:val="2"/>
      </w:rPr>
    </w:r>
  </w:p>
  <w:p>
    <w:pPr>
      <w:pStyle w:val="Header"/>
      <w:spacing w:before="0" w:after="0"/>
      <w:ind w:left="0" w:hanging="0"/>
      <w:jc w:val="both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714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8"/>
      <w:szCs w:val="22"/>
      <w:lang w:val="en-US" w:bidi="en-US"/>
    </w:rPr>
  </w:style>
  <w:style w:type="character" w:styleId="Style16">
    <w:name w:val="Текст сноски Знак"/>
    <w:basedOn w:val="Style14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one">
    <w:name w:val="None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Bodytext2115pt">
    <w:name w:val="Body text (2) + 11.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9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spacing w:before="120" w:after="0"/>
      <w:ind w:left="714" w:hanging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120" w:after="0"/>
    </w:pPr>
    <w:rPr>
      <w:rFonts w:ascii="Liberation Mono;Courier New" w:hAnsi="Liberation Mono;Courier New" w:eastAsia="Times New Roman" w:cs="Liberation Mono;Courier New"/>
      <w:sz w:val="20"/>
      <w:szCs w:val="20"/>
      <w:lang w:val="en-US" w:eastAsia="zh-CN" w:bidi="hi-IN"/>
    </w:rPr>
  </w:style>
  <w:style w:type="paragraph" w:styleId="Style21">
    <w:name w:val="Абзац списка"/>
    <w:basedOn w:val="Normal"/>
    <w:qFormat/>
    <w:pPr>
      <w:spacing w:before="12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  <w:ind w:left="714" w:firstLine="709"/>
    </w:pPr>
    <w:rPr>
      <w:rFonts w:ascii="Times New Roman" w:hAnsi="Times New Roman" w:cs="Times New Roman"/>
      <w:sz w:val="20"/>
      <w:szCs w:val="20"/>
    </w:rPr>
  </w:style>
  <w:style w:type="paragraph" w:styleId="Listbulletpoint">
    <w:name w:val="List - bullet point"/>
    <w:qFormat/>
    <w:pPr>
      <w:widowControl w:val="false"/>
      <w:pBdr/>
      <w:tabs>
        <w:tab w:val="clear" w:pos="708"/>
        <w:tab w:val="left" w:pos="1843" w:leader="none"/>
      </w:tabs>
      <w:bidi w:val="0"/>
      <w:spacing w:lineRule="atLeast" w:line="220" w:before="120" w:after="0"/>
      <w:ind w:left="714" w:hanging="0"/>
      <w:jc w:val="center"/>
    </w:pPr>
    <w:rPr>
      <w:rFonts w:ascii="Proxima Nova;Arial" w:hAnsi="Proxima Nova;Arial" w:eastAsia="Proxima Nova;Arial" w:cs="Proxima Nova;Arial"/>
      <w:color w:val="000000"/>
      <w:sz w:val="24"/>
      <w:szCs w:val="24"/>
      <w:lang w:val="en-US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8:00Z</dcterms:created>
  <dc:creator>A.V.Petrosov</dc:creator>
  <dc:description/>
  <dc:language>en-US</dc:language>
  <cp:lastModifiedBy>A.V.Pavlyuchenko</cp:lastModifiedBy>
  <cp:lastPrinted>2019-09-16T14:40:00Z</cp:lastPrinted>
  <dcterms:modified xsi:type="dcterms:W3CDTF">2019-11-12T10:28:00Z</dcterms:modified>
  <cp:revision>2</cp:revision>
  <dc:subject/>
  <dc:title/>
</cp:coreProperties>
</file>