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eastAsia="Verdana"/>
        </w:rPr>
      </w:pPr>
      <w:r>
        <w:rPr>
          <w:rFonts w:eastAsia="Verdana"/>
        </w:rPr>
        <w:t>Приложение  № 1</w:t>
      </w:r>
    </w:p>
    <w:p>
      <w:pPr>
        <w:pStyle w:val="Normal1"/>
        <w:jc w:val="right"/>
        <w:rPr>
          <w:rFonts w:eastAsia="Verdana"/>
        </w:rPr>
      </w:pPr>
      <w:r>
        <w:rPr>
          <w:rFonts w:eastAsia="Verdana"/>
        </w:rPr>
        <w:t>к постановлению Исполкома ФНПР</w:t>
      </w:r>
    </w:p>
    <w:p>
      <w:pPr>
        <w:pStyle w:val="Normal1"/>
        <w:jc w:val="right"/>
        <w:rPr>
          <w:rFonts w:eastAsia="Verdana"/>
          <w:b/>
          <w:b/>
          <w:sz w:val="28"/>
          <w:szCs w:val="28"/>
        </w:rPr>
      </w:pPr>
      <w:r>
        <w:rPr>
          <w:rFonts w:eastAsia="Verdana"/>
        </w:rPr>
        <w:t>от  18.11.2020 № 6-9</w:t>
      </w:r>
    </w:p>
    <w:p>
      <w:pPr>
        <w:pStyle w:val="Normal1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ОБРАЗОВАНИЯ ФНПР</w:t>
      </w:r>
    </w:p>
    <w:p>
      <w:pPr>
        <w:pStyle w:val="Normal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организационное укрепление профсоюзов, повышение профессионализма профсоюзных работников являются важнейшими стратегическими целями развития Федерация Независимых Профсоюзов России.</w:t>
      </w:r>
    </w:p>
    <w:p>
      <w:pPr>
        <w:pStyle w:val="Normal1"/>
        <w:spacing w:lineRule="auto" w:line="276"/>
        <w:ind w:lef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съезд ФНПР в резолюции «Организационное и кадровое </w:t>
        <w:br/>
        <w:t>укрепление – основа эффективной деятельности ФНПР и профсоюзов» отметил, что в целях укрепления и дальнейшего развития профсоюзного движения, усиления роли профсоюзов в государстве и обществе, необходимо развивать единое образовательное пространство ФНПР, совершенствовать эффективность системы обучения, повышения квалификации</w:t>
        <w:br/>
        <w:t>и переподготовки профсоюзных кадров и актива на основе современных форм и методов, новейших педагогических и информационных технологий,  а также активно применять дистанционные формы обучения.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можно обеспечить лишь в условиях единого образовательного пространства ФНПР, под которым понимается система профсоюзного образования, включающая  сеть образовательных учреждений профсоюзов, связанных единством содержания образовательных программ и методического  сопровождения  учебного процесса.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эффективного представления интересов работников является профессионализм профсоюзных кадров в части компетенций, позволяющих всесторонне обеспечить защиту социально-трудовых прав членов профсоюзов. Таким образом, работа по развитию</w:t>
        <w:br/>
        <w:t>у выборных и штатных профсоюзных работников  компетенций, необходимых для выполнения профсоюзных задач, является неотъемлемой частью повышения эффективности профсоюзного движения, сохранения его целостности и дееспособности. Базовые принципы подготовки профактива, выборных и штатных профсоюзных работников, кадрового резерва основываются на опережающем характере содержания обучения по отношению к текущим задачам, стоящим перед профсоюзами, ориентации на развитие работника как личности, создании условий для непрерывного  образования, включая самообразование, в том числе через внедрение модульного подхода и проведения обучения с применением электронного обучения и дистанционных образовательных технологий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ind w:left="-6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Цели и задачи профсоюзного образования ФНПР</w:t>
      </w:r>
    </w:p>
    <w:p>
      <w:pPr>
        <w:pStyle w:val="Normal1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sz w:val="12"/>
          <w:szCs w:val="28"/>
        </w:rPr>
      </w:pPr>
      <w:r>
        <w:rPr>
          <w:sz w:val="28"/>
          <w:szCs w:val="28"/>
        </w:rPr>
        <w:t>1.1. Целями профсоюзного образования ФНПР являются:</w:t>
        <w:br/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рофсоюзных кадров и актива системы теоретических знаний, навыков и умений для успешного решения задач, стоящих перед профсоюзами;</w:t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валификации выборных и штатных профсоюзных работников;</w:t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членов профсоюзов о работе профсоюзов, правах</w:t>
        <w:br/>
        <w:t xml:space="preserve">и гарантиях их деятельности, формирование мотивации осознанного членства и активного участия в профсоюзном движении. </w:t>
      </w:r>
    </w:p>
    <w:p>
      <w:pPr>
        <w:pStyle w:val="Normal1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сновными задачами по реализации указанных целей профсоюзного образования ФНПР являются:</w:t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вершенствование его нормативно-правовой базы;</w:t>
        <w:br/>
        <w:t>- установление единых  уровней профсоюзного образования и необходимого минимума требований к содержанию учебных программ на каждом из них;</w:t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и информационных технологий, активных методов обучения;</w:t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образовательных учреждений профсоюзов, модернизация их учебно-материальной базы;</w:t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и создание возможности  для непрерывного самообразования выборных и штатных профсоюзных работников;</w:t>
        <w:br/>
        <w:t>- обеспечение учета требований законодательства к организации</w:t>
        <w:br/>
        <w:t>и содержанию дополнительного профессионального образования;</w:t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отечественного и зарубежного передового опыта обучения;</w:t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оценки элементов системы профсоюзного обучения ФНПР, выработка рекомендаций по дальнейшему совершенствованию профсоюзного образования.</w:t>
      </w:r>
    </w:p>
    <w:p>
      <w:pPr>
        <w:pStyle w:val="Normal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Управление системой профсоюзного образования ФНПР</w:t>
      </w:r>
    </w:p>
    <w:p>
      <w:pPr>
        <w:pStyle w:val="Normal1"/>
        <w:spacing w:lineRule="auto" w:line="276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рофсоюзное образование ФНПР представляет собой систему, элементами которой являются: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учно-образовательные учреждения профсоюзов и преподаватели, прошедшие аттестацию в системе профсоюзного образования ФНПР;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постановления Генерального Совета ФНПР, Исполкома ФНПР, касающиеся профсоюзного образования;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ормативно-правовая и методическая база, одобренная ФНПР;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ы и методы обучения;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ни образования и требования к содержанию образовательных программ;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справочная база об образовательных ресурсах профсоюзов;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.</w:t>
      </w:r>
    </w:p>
    <w:p>
      <w:pPr>
        <w:pStyle w:val="Normal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правление системой профсоюзного образования ФНПР осуществляют выборные органы ФНПР. 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Задачи по управлению профсоюзным образованием ФНПР распределяются по уровням профсоюзной структуры: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</w:t>
      </w:r>
      <w:r>
        <w:rPr>
          <w:b/>
          <w:sz w:val="28"/>
          <w:szCs w:val="28"/>
        </w:rPr>
        <w:t xml:space="preserve">Федерация независимых профсоюзов России </w:t>
      </w:r>
      <w:r>
        <w:rPr>
          <w:sz w:val="28"/>
          <w:szCs w:val="28"/>
        </w:rPr>
        <w:t>определяет приоритетные направления развития профсоюзного образования ФНПР.</w:t>
      </w:r>
    </w:p>
    <w:p>
      <w:pPr>
        <w:pStyle w:val="Normal1"/>
        <w:spacing w:lineRule="auto" w:line="276"/>
        <w:ind w:left="-60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</w:t>
      </w:r>
      <w:r>
        <w:rPr>
          <w:b/>
          <w:sz w:val="28"/>
          <w:szCs w:val="28"/>
        </w:rPr>
        <w:t>Территориальное объединение организаций профсоюзов</w:t>
      </w:r>
      <w:r>
        <w:rPr>
          <w:sz w:val="28"/>
          <w:szCs w:val="28"/>
        </w:rPr>
        <w:t xml:space="preserve"> (ТООП):</w:t>
      </w:r>
    </w:p>
    <w:p>
      <w:pPr>
        <w:pStyle w:val="Normal1"/>
        <w:spacing w:lineRule="auto" w:line="276"/>
        <w:ind w:left="-6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ет Методический совет по вопросам профсоюзного образования, структурное подразделение или учреждение дополнительного профсоюзного образования (учебный центр, институт профсоюзного движения, институт повышения квалификации, центр профсоюзного образования и т.п.) и координирует организацию профсоюзного образования на своей территории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заказчиком образовательных программ и научно-исследовательских проектов в соответствии с задачами, стоящими перед профсоюзом и профсоюзным движением в целом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влечение средств на организацию профсоюзного образования, в т.ч. от социальных партнеров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влечение средств работодателей, субъектов РФ и муниципальных образований для финансирования профсоюзного образования в соответствии с законодательством.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профессионального образования профсоюзов (учебно-методический центр):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ли организует разработку дополнительных образовательных программ, в том числе с применением дистанционных образовательных технологий, программ повышения квалификации и профессиональной переподготовки кадров, а также научно-исследовательских проектов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обмену опытом и современными образовательными программами с иными учреждениями дополнительного профессионального образования профсоюзов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научно-педагогических работников, практиков к участию в учебном процессе, осуществляет контроль за качеством обучения, подготовку преподавателей для системы профсоюзного образования ФНПР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влечение средств работодателей, субъектов РФ</w:t>
        <w:br/>
        <w:t>и муниципальных образований для финансирования профсоюзного образования в соответствии с законодательством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конкурсах на получение грантов.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left="-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3. </w:t>
      </w:r>
      <w:r>
        <w:rPr>
          <w:b/>
          <w:sz w:val="28"/>
          <w:szCs w:val="28"/>
        </w:rPr>
        <w:t>Общероссийский (межрегиональный) профсоюз: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ает заказчиком образовательных программ и научно-исследовательских проектов в соответствии с задачами, стоящими перед профсоюзом и профсоюзным движением в целом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профсоюзных кадров и актива на всех уровнях своей профсоюзной структуры в соответствии с системой профсоюзного образования ФНПР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непрерывного образования и самообразования профсоюзных кадров и актива, ведет учет обучающихся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территориальными объединениями организаций профсоюзов и их учебно-методическими центрами по вопросам обучения профсоюзных кадров и актива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нансовое обеспечение профсоюзного образования для своих выборных и штатных профсоюзных работников и актива, в том числе за счет привлечения средств работодателей и органов власти</w:t>
        <w:br/>
        <w:t>в соответствии с действующим законодательством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иметь собственный учебно-методический центр. 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> Институт профсоюзного движения Образовательного учреждения профсоюзов высшего образования «Академия труда и социальных отношений»: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руководителей членских организаций ФНПР</w:t>
        <w:br/>
        <w:t>и кадрового резерва ФНПР, работников Аппарата ФНПР и членских организаций ФНП, общероссийских профсоюзов, территориальных объединений организаций профсоюзов, директоров УМЦ и иных учреждений дополнительного профессионального образования профсоюзов, председателей молодежных советов членских организаций ФНПР и других категорий профсоюзных кадров и актива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яет новые образовательные и информационные технологии </w:t>
        <w:br/>
        <w:t xml:space="preserve">в обучение на всех уровнях профсоюзного образования; 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и распространяет практики работы членских организаций ФНПР и учебных заведений профсоюзов, распространяет зарубежный опыт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ует разработку и выпуск методических материалов</w:t>
        <w:br/>
        <w:t>и пособий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ттестацию учебно-методических центров, преподавателей учебных программ в системе образования ФНПР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научно-исследовательские работы по заявкам ФНПР</w:t>
        <w:br/>
        <w:t>и её членских организаций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учные и прикладные разработки в сфере трудовых отношений, социального партнерства и социального развития;</w:t>
      </w:r>
    </w:p>
    <w:p>
      <w:pPr>
        <w:pStyle w:val="Normal1"/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апробацию и методическое сопровождение образовательных программ, подготовку, переподготовку и повышение квалификации профсоюзных преподавателей и организаторов профсоюзного образования.</w:t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 xml:space="preserve">Методический совет ФНПР по вопросам профсоюзного образования и исследования проблем профсоюзного движения </w:t>
      </w:r>
      <w:r>
        <w:rPr>
          <w:sz w:val="28"/>
          <w:szCs w:val="28"/>
        </w:rPr>
        <w:t>осуществляет научное и методическое руководство и координацию системы профсоюзного образования ФНПР. Порядок его создания, основные направ-ления деятельности, персональный состав определяется Исполкомом ФНПР.</w:t>
      </w:r>
    </w:p>
    <w:p>
      <w:pPr>
        <w:pStyle w:val="Normal1"/>
        <w:tabs>
          <w:tab w:val="clear" w:pos="720"/>
          <w:tab w:val="left" w:pos="8400" w:leader="none"/>
        </w:tabs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400" w:leader="none"/>
        </w:tabs>
        <w:spacing w:lineRule="auto" w:line="276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Образовательное учреждение профсоюзов высш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кадемия труда и социальных отношений»</w:t>
      </w:r>
      <w:r>
        <w:rPr>
          <w:sz w:val="28"/>
          <w:szCs w:val="28"/>
        </w:rPr>
        <w:t xml:space="preserve"> (ОУП ВО "АТиСО")</w:t>
        <w:br/>
        <w:t xml:space="preserve">и </w:t>
      </w:r>
      <w:r>
        <w:rPr>
          <w:b/>
          <w:sz w:val="28"/>
          <w:szCs w:val="28"/>
        </w:rPr>
        <w:t xml:space="preserve">Негосударственное образовательное учреждение высшего профессионального образова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анкт-Петербургский Гуманитарный университет профсоюзов» </w:t>
      </w:r>
      <w:r>
        <w:rPr>
          <w:sz w:val="28"/>
          <w:szCs w:val="28"/>
        </w:rPr>
        <w:t>являются неотъемлемой частью системы профсоюзного образования ФНПР. Данные учреждения являются образовательными организациями высшего образования, учрежденными</w:t>
        <w:br/>
        <w:t xml:space="preserve">и действующими в соответствии с законодательством и иными нормативными правовыми актами Российской Федерации. </w:t>
      </w:r>
    </w:p>
    <w:p>
      <w:pPr>
        <w:pStyle w:val="Normal1"/>
        <w:tabs>
          <w:tab w:val="clear" w:pos="720"/>
          <w:tab w:val="left" w:pos="84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Уровни профсоюзного образования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деляются следующие уровни профсоюзного образования: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уровень – начальная подготовка профсоюзных кадров и актива (введение в профсоюзную деятельность) в объеме не менее 24 часов – является обязательным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выборных органов профсоюзных организ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 позднее трех месяцев после их избрания), штатных сотрудников членских организаций ФНПР и их структурных подразделений (не позднее трех месяцев от принятия на должность)</w:t>
      </w:r>
      <w:r>
        <w:rPr>
          <w:sz w:val="28"/>
          <w:szCs w:val="28"/>
        </w:rPr>
        <w:t>, профсоюзных активистов (по мере их включения в профсоюзную работу, но не позднее трех месяцев с начала активной профсоюзной деятельности);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I уровень – обеспечивает теоретическую и практическую подготовку            (базовое обучение) по программам в объеме не менее 72 часов – является обязательным для </w:t>
      </w:r>
      <w:r>
        <w:rPr>
          <w:sz w:val="28"/>
          <w:szCs w:val="28"/>
        </w:rPr>
        <w:t xml:space="preserve">выборных и штатных сотрудников профсоюзных организаций  </w:t>
      </w:r>
      <w:r>
        <w:rPr>
          <w:color w:val="000000"/>
          <w:sz w:val="28"/>
          <w:szCs w:val="28"/>
        </w:rPr>
        <w:t>в течение одного года  с момента избрания (назначения)</w:t>
      </w:r>
      <w:r>
        <w:rPr>
          <w:sz w:val="28"/>
          <w:szCs w:val="28"/>
        </w:rPr>
        <w:t>;</w:t>
      </w:r>
    </w:p>
    <w:p>
      <w:pPr>
        <w:pStyle w:val="Normal1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уровень – курсовое (модульное) обучение по программам повышения квалифик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объеме от 16 до 40 ча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еже 1 раза в  5 лет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утем углубленного изучения отдельных проблем профсоюзной деятельности</w:t>
        <w:br/>
        <w:t xml:space="preserve">и овладения технологией их решения – является обязательным для выборных и штатных сотрудников профсоюзных организаций; 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уровень – профессиональная переподготовка</w:t>
      </w:r>
      <w:r>
        <w:rPr>
          <w:sz w:val="28"/>
          <w:szCs w:val="28"/>
        </w:rPr>
        <w:t xml:space="preserve"> – проводится </w:t>
      </w:r>
      <w:r>
        <w:rPr>
          <w:color w:val="000000"/>
          <w:sz w:val="28"/>
          <w:szCs w:val="28"/>
        </w:rPr>
        <w:t>по мере появления необходимости в таковой у профсоюзной организаци</w:t>
      </w:r>
      <w:r>
        <w:rPr>
          <w:sz w:val="28"/>
          <w:szCs w:val="28"/>
        </w:rPr>
        <w:t xml:space="preserve">и;  предполагает </w:t>
      </w:r>
      <w:r>
        <w:rPr>
          <w:color w:val="000000"/>
          <w:sz w:val="28"/>
          <w:szCs w:val="28"/>
        </w:rPr>
        <w:t xml:space="preserve">изучение отдельных дисциплин, разделов науки и технологий, необходимых для получения новой квалификации или выполнения нового вида профессиональной деятельности. Продолжительность обучения определяется </w:t>
      </w:r>
      <w:r>
        <w:rPr>
          <w:sz w:val="28"/>
          <w:szCs w:val="28"/>
        </w:rPr>
        <w:t xml:space="preserve">выборным органом направляющей профсоюзной организации исходя из предложений </w:t>
      </w:r>
      <w:r>
        <w:rPr>
          <w:color w:val="000000"/>
          <w:sz w:val="28"/>
          <w:szCs w:val="28"/>
        </w:rPr>
        <w:t>профсоюзных образовательны</w:t>
      </w:r>
      <w:r>
        <w:rPr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учреждени</w:t>
      </w:r>
      <w:r>
        <w:rPr>
          <w:sz w:val="28"/>
          <w:szCs w:val="28"/>
        </w:rPr>
        <w:t>й</w:t>
        <w:br/>
      </w:r>
      <w:r>
        <w:rPr>
          <w:color w:val="000000"/>
          <w:sz w:val="28"/>
          <w:szCs w:val="28"/>
        </w:rPr>
        <w:t>с учетом государственных требований к профессиональной переподготовке специалистов (не менее 250 часов).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ветственность за соблюдение сроков и объемов обуч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офсоюзного актива несет </w:t>
      </w:r>
      <w:r>
        <w:rPr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>профсоюзная организация и образовательное учреждение профсоюзов, обеспечивающее реализацию образовательной программы.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тветственность за соблюдение сроков и объема обучения выборных и штатных сотрудников профсоюзных организаций несет их вышестоящая организация и образовательное учреждение профсоюзов. </w:t>
      </w:r>
    </w:p>
    <w:p>
      <w:pPr>
        <w:pStyle w:val="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Нормативно-правовое и финансовое обеспечение</w:t>
      </w:r>
    </w:p>
    <w:p>
      <w:pPr>
        <w:pStyle w:val="Normal1"/>
        <w:spacing w:lineRule="auto" w:line="276" w:before="15" w:after="15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76" w:before="15" w:after="15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ормативно-правовой базой профсоюзного образования ФНПР является Конституция РФ, трудовое законодательство, законодательство об образовании и о профсоюзах, а также уставы ФНПР и членских организаций, соглашения по регулированию социально-трудовых отношений и коллективные договоры, постановления выборных органов профсоюзов и их объединений, решения методических советов ФНПР и членских организаций, постановления федеральных органов исполнительной власти по вопросам дополнительного профессионального образования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76" w:before="15" w:after="15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Финансовое обеспечение профсоюзного образования ФНПР осуществляется за счет средств бюджетов профсоюзных организаций всех уровней, а также привлечения средств работодателей и государственных органов власти через механизм социального партнерства, средства, полученные в качестве грантов и финансирования специальных проектов, </w:t>
        <w:br/>
        <w:t xml:space="preserve">в т.ч. международных. </w:t>
      </w:r>
    </w:p>
    <w:p>
      <w:pPr>
        <w:pStyle w:val="Normal1"/>
        <w:spacing w:lineRule="auto" w:line="276"/>
        <w:ind w:right="-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76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ые принципы системы профсоюзного образования ФНПР</w:t>
      </w:r>
    </w:p>
    <w:p>
      <w:pPr>
        <w:pStyle w:val="Normal1"/>
        <w:spacing w:lineRule="auto" w:line="276"/>
        <w:ind w:right="-5"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tabs>
          <w:tab w:val="left" w:pos="72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ринципы системы профсоюзного образования ФНПР подразумевают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843" w:leader="none"/>
          <w:tab w:val="left" w:pos="2552" w:leader="none"/>
        </w:tabs>
        <w:spacing w:lineRule="auto" w:line="276"/>
        <w:ind w:left="2268" w:right="-5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образовательных программ; 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843" w:leader="none"/>
          <w:tab w:val="left" w:pos="2552" w:leader="none"/>
        </w:tabs>
        <w:spacing w:lineRule="auto" w:line="276"/>
        <w:ind w:left="2268" w:right="-5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методических подходов; 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  <w:tab w:val="left" w:pos="1843" w:leader="none"/>
          <w:tab w:val="left" w:pos="2552" w:leader="none"/>
        </w:tabs>
        <w:spacing w:lineRule="auto" w:line="276"/>
        <w:ind w:left="2268" w:right="-5" w:firstLine="1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мобильность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  <w:tab w:val="left" w:pos="1843" w:leader="none"/>
          <w:tab w:val="left" w:pos="2552" w:leader="none"/>
        </w:tabs>
        <w:spacing w:lineRule="auto" w:line="276"/>
        <w:ind w:left="2268" w:right="-5" w:firstLine="11"/>
        <w:jc w:val="both"/>
        <w:rPr>
          <w:sz w:val="28"/>
          <w:szCs w:val="28"/>
        </w:rPr>
      </w:pPr>
      <w:r>
        <w:rPr>
          <w:sz w:val="28"/>
          <w:szCs w:val="28"/>
        </w:rPr>
        <w:t>единство финансовой политик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843" w:leader="none"/>
          <w:tab w:val="left" w:pos="2552" w:leader="none"/>
        </w:tabs>
        <w:spacing w:lineRule="auto" w:line="276"/>
        <w:ind w:left="2268" w:right="-5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управления и контроля.  </w:t>
      </w:r>
    </w:p>
    <w:p>
      <w:pPr>
        <w:pStyle w:val="Normal1"/>
        <w:tabs>
          <w:tab w:val="left" w:pos="72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Единство образовательных программ</w:t>
      </w:r>
      <w:r>
        <w:rPr>
          <w:sz w:val="28"/>
          <w:szCs w:val="28"/>
        </w:rPr>
        <w:t xml:space="preserve">  обеспечивается: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ю организации обучения;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м факта обучения профсоюзных кадров документами единого образца;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ей учебных программ образовательного пространства ФНПР и обучением только по аттестованным внутри системы программам.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Единство методических подходов</w:t>
      </w:r>
      <w:r>
        <w:rPr>
          <w:sz w:val="28"/>
          <w:szCs w:val="28"/>
        </w:rPr>
        <w:t xml:space="preserve">  достигается путем: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го использования научно-методического и учебного потенциала Академии труда и социальных отношений, Санкт-Петербургского Гуманитарного университета профсоюзов, научно-образовательных учреждений профсоюзов; 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единых требований к уровню знаний, умений</w:t>
        <w:br/>
        <w:t xml:space="preserve">и навыков, полученных  профсоюзными кадрами и активом  на различных уровнях образования; 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и регулярного пересмотра дополнительных образова-тельных программ, содержательного наполнения информационных ресурсов и сайтов образовательных учреждений профсоюзов, электронных учебников; 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и преподавателей в системе профсоюзного образования ФНПР; </w:t>
      </w:r>
    </w:p>
    <w:p>
      <w:pPr>
        <w:pStyle w:val="Normal1"/>
        <w:tabs>
          <w:tab w:val="clear" w:pos="720"/>
          <w:tab w:val="left" w:pos="0" w:leader="none"/>
          <w:tab w:val="left" w:pos="1134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научно-исследовательской работы по изучению проблем профсоюзного движения;</w:t>
      </w:r>
    </w:p>
    <w:p>
      <w:pPr>
        <w:pStyle w:val="Normal1"/>
        <w:tabs>
          <w:tab w:val="clear" w:pos="720"/>
          <w:tab w:val="left" w:pos="0" w:leader="none"/>
          <w:tab w:val="left" w:pos="1134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дания учебных пособий и методических рекомендаций и материалов для системы профсоюзного образования.</w:t>
      </w:r>
    </w:p>
    <w:p>
      <w:pPr>
        <w:pStyle w:val="Normal1"/>
        <w:tabs>
          <w:tab w:val="clear" w:pos="720"/>
          <w:tab w:val="left" w:pos="1080" w:leader="none"/>
        </w:tabs>
        <w:spacing w:lineRule="auto" w:line="276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Непрерывность и мобильность </w:t>
      </w:r>
      <w:r>
        <w:rPr>
          <w:sz w:val="28"/>
          <w:szCs w:val="28"/>
        </w:rPr>
        <w:t>обеспечивается: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ю обучения профсоюзных кадров и актива всех категорий последовательно согласно уровням профсоюзного образова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1"/>
        <w:tabs>
          <w:tab w:val="left" w:pos="72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системы дистанционного обучения;</w:t>
      </w:r>
    </w:p>
    <w:p>
      <w:pPr>
        <w:pStyle w:val="Normal1"/>
        <w:tabs>
          <w:tab w:val="left" w:pos="72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м выбора образовательных учреждений, преподавателей и программ.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Единство финансовой политики</w:t>
      </w:r>
      <w:r>
        <w:rPr>
          <w:sz w:val="28"/>
          <w:szCs w:val="28"/>
        </w:rPr>
        <w:t xml:space="preserve"> обеспечивается:</w:t>
      </w:r>
    </w:p>
    <w:p>
      <w:pPr>
        <w:pStyle w:val="Normal1"/>
        <w:tabs>
          <w:tab w:val="left" w:pos="72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коснительным выполнением членскими организациями  положения резолюции VI съезда ФНПР о направлении на подготовку профсоюзных кадров не менее 6% профсоюзного бюджета; </w:t>
      </w:r>
    </w:p>
    <w:p>
      <w:pPr>
        <w:pStyle w:val="Normal1"/>
        <w:tabs>
          <w:tab w:val="left" w:pos="72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м в коллективные договоры и соглашения всех уровней обязательств сторон о долевом финансировании работы образовательных учреждений профсоюзов по подготовке представителей сторон социального партнерства;</w:t>
      </w:r>
    </w:p>
    <w:p>
      <w:pPr>
        <w:pStyle w:val="Normal1"/>
        <w:tabs>
          <w:tab w:val="left" w:pos="72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системы целевых грантов.</w:t>
      </w:r>
    </w:p>
    <w:p>
      <w:pPr>
        <w:pStyle w:val="Normal1"/>
        <w:tabs>
          <w:tab w:val="left" w:pos="72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</w:r>
      <w:r>
        <w:rPr>
          <w:b/>
          <w:sz w:val="28"/>
          <w:szCs w:val="28"/>
        </w:rPr>
        <w:t xml:space="preserve"> Единство управления и контроля  </w:t>
      </w:r>
      <w:r>
        <w:rPr>
          <w:sz w:val="28"/>
          <w:szCs w:val="28"/>
        </w:rPr>
        <w:t>предполагает:</w:t>
      </w:r>
    </w:p>
    <w:p>
      <w:pPr>
        <w:pStyle w:val="Normal1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 через Институт профсоюзного движения АТиСО развитием научно-образовательной деятельности и методического обеспечения системы профсоюзного образования ФНПР;</w:t>
      </w:r>
    </w:p>
    <w:p>
      <w:pPr>
        <w:pStyle w:val="Normal1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мониторинга качества образования;</w:t>
      </w:r>
    </w:p>
    <w:p>
      <w:pPr>
        <w:pStyle w:val="Normal1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членских организаций ФНПР по обучению профсоюзных кадров и актива на всех уровнях своей профсоюзной структуры.</w:t>
      </w:r>
    </w:p>
    <w:p>
      <w:pPr>
        <w:pStyle w:val="Normal1"/>
        <w:spacing w:lineRule="auto" w:line="276"/>
        <w:ind w:firstLine="709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0:00Z</dcterms:created>
  <dc:creator>O.Y. Zaharova</dc:creator>
  <dc:description/>
  <dc:language>en-US</dc:language>
  <cp:lastModifiedBy>R.I.Biktimirov</cp:lastModifiedBy>
  <cp:lastPrinted>2020-11-23T12:22:00Z</cp:lastPrinted>
  <dcterms:modified xsi:type="dcterms:W3CDTF">2020-11-23T13:40:00Z</dcterms:modified>
  <cp:revision>2</cp:revision>
  <dc:subject/>
  <dc:title/>
</cp:coreProperties>
</file>