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ного заседания рабочей группы Федерации Независимых Профсоюзов России по проблемам северн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августа,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Хабаровск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седания отмечают, что стратегическое развитие Арктической зоны, Дальнего Востока, районов Крайнего Севера и приравненных к ним местностей является одним из приоритетов государственной политики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беспечение государственных интересов на этих территориях невозможно без высокого качества жизни и благосостояния населения, работающего и проживающего в суровых климатических условиях. Именно поэтому развитие Арктической зоны, Дальнего Востока, районов Крайнего Севера и приравненных к ним местностей должно носить социально-экономическую направленность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в настоящее время система государственных гарантий и компенсаций лицам, работающим и проживающим на Севере, в Арктике, на Дальнем Востоке не в полной мере обеспечивает уровень возмещения физических, моральных и материальных затрат, связанных с работой и проживанием в экстремальных природно-климатических условиях. Качество и уровень жизни населения большей части северной и дальневосточной территорий отстает от средних показателей по Российской Федерации. При этом предпосылки для развития имеются: создана Государственная комиссия по вопросам развития Арктики; приняты Указы Президента РФ: от 5 марта 2020 г. №164 «Об Основах государственной политики Российской Федерации в Арктике на период до 2035 года» и от 26 октября 2020 г. № 645 «О Стратегии развития Арктической зоны Российской Федерации и обеспечения национальной безопасности на период до 2035 года»; распоряжение Правительства РФ от 15.04.2021 г. №996-р «Об утверждении единого плана мероприятий по реализации Основ государственной политики РФ в Арктике на период до 2035 года и Стратегии развития Арктической зоны РФ и обеспечения национальной безопасности на период до 2035 года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для реализации целей, указанных в названных стратегических документах, таких как: ускорение экономического развития территорий и увеличения их вклада в экономический рост страны необходимо, в первую очередь, создать достойные условия для работы и жизни на данных территориях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получается иначе. Последние принятые решения, в том числе по изменению пенсионного законодательства (повышение пенсионного возраста для северян на 5 лет), отклонение законопроектов, направленных на привлечение молодых кадров на Север, в Арктику только усугубляют текущую ситуацию, при которой уровень и качество жизни населения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йонах Крайнего Севера и приравненных к ним местностях, в Арктике и на Дальнем Востоке не отвечает стандартам достойного труд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ающее внимание органов государственной власти к проблемам Арктики, Дальнего Востока и Севера, в целях выработки предложений по совершенствованию системы социальных гарантий и компенсаций лицам, работающим и проживающим в Арктике, на Дальнем Востоке, в районах Крайнего Севера и приравненных к ним местностей, участники заседания Рабочей группы ФНПР предлагают Генеральному Совету ФНПР рассмотреть следующие предложени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гарантий и компенсаций, предоставляемых лицам, проживающим и работающим (работавшим) в Арктике, в районах Крайнего Севера и приравненных к ним местностях: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провести консультации по инкорпорации сохраняющих свое действие норм законодательства СССР и РСФСР в отношении </w:t>
      </w:r>
      <w:r>
        <w:rPr>
          <w:rFonts w:cs="Times New Roman" w:ascii="Times New Roman" w:hAnsi="Times New Roman"/>
          <w:sz w:val="28"/>
          <w:szCs w:val="28"/>
        </w:rPr>
        <w:t>районов Крайнего Севера и приравненных к ним местносте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 законодательство Российской Федерации, сохранив при этом действующие размеры </w:t>
      </w:r>
      <w:r>
        <w:rPr>
          <w:rFonts w:cs="Times New Roman" w:ascii="Times New Roman" w:hAnsi="Times New Roman"/>
          <w:bCs/>
          <w:sz w:val="28"/>
          <w:szCs w:val="28"/>
        </w:rPr>
        <w:t>районных коэффициентов и процентных надбаво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статью 34 закона Российской Федерации «О государственных гарантиях и компенсациях для лиц, работающих и проживающих в районах Крайнего Севера и приравненных к ним местностях» в части включения несовершеннолетних детей пенсионеров в категорию лиц, имеющих право на компенсацию расходов на оплату стоимости проезда к месту отдыха и обратно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из обложения налогом на доходы физических лиц суммы процентной надбавки и районного коэффициент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статью 325 Трудового кодекса Российской Федерации в части компенсации работникам стоимости провоза автомобиля на ж.д. платформе или пароме при использовании личного транспорта для проезда к месту использования отпуска и обратн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асти совершенствования пенсион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ть возврата возраста выхода на пенсию мужчинам 55 лет и женщинам 50 лет, проработавшим не менее 15 лет в районах Крайнего Севера либо не менее 20 лет в приравненных к ним местностях, и имеющим необходимый общий страховой стаж;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консультации п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ршенствованию механизмов назначения пенсий гражданам, проживающим и работающим в районах Крайнего Севера и приравненных к ним местностях, в Арктике и на Дальнем Востоке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становить в законодательстве норму о сохранении районного коэффициента к пенсиям при выезде пенсионеров на постоянное место жительства из районов Крайнего Севера и приравненных к ним местност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нести изменения в пенсионное законодательство, возобновив индексацию пенсий работающим пенсионерам в таких же размерах, как и неработающим пенсионера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о вопросам привлечения кадров в северные регионы страны: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установить дополнительные экономические и социальные стимулы для привлечения и закрепления кадров в Арктике, на Дальнем Востоке и </w:t>
      </w:r>
      <w:r>
        <w:rPr>
          <w:rFonts w:cs="Times New Roman" w:ascii="Times New Roman" w:hAnsi="Times New Roman"/>
          <w:sz w:val="28"/>
          <w:szCs w:val="28"/>
        </w:rPr>
        <w:t>в районах Крайнего Севера и приравненных к ним местностя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комплексного развития данн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статью 11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нормой о выплате процентной надбавки к заработной плате за стаж работы в районах Крайнего Севера и приравненных к ним местностях в полном размере с первого дня работы лицам в возрасте до 35 лет включительно, прожившим в </w:t>
      </w:r>
      <w:bookmarkStart w:id="0" w:name="_Hlk80258687"/>
      <w:r>
        <w:rPr>
          <w:rFonts w:cs="Times New Roman" w:ascii="Times New Roman" w:hAnsi="Times New Roman"/>
          <w:sz w:val="28"/>
          <w:szCs w:val="28"/>
        </w:rPr>
        <w:t xml:space="preserve">районах Крайнего Севера и приравненных к ним местностях </w:t>
      </w:r>
      <w:bookmarkEnd w:id="0"/>
      <w:r>
        <w:rPr>
          <w:rFonts w:cs="Times New Roman" w:ascii="Times New Roman" w:hAnsi="Times New Roman"/>
          <w:sz w:val="28"/>
          <w:szCs w:val="28"/>
        </w:rPr>
        <w:t>в совокупности не менее пяти ле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по прогнозированию потребностей в кадрах организаций, ведущих финансово-хозяйственную деятельность и реализующих проекты </w:t>
      </w:r>
      <w:bookmarkStart w:id="1" w:name="_Hlk80259049"/>
      <w:r>
        <w:rPr>
          <w:rFonts w:cs="Times New Roman" w:ascii="Times New Roman" w:hAnsi="Times New Roman"/>
          <w:sz w:val="28"/>
          <w:szCs w:val="28"/>
        </w:rPr>
        <w:t>на территории регионов Арктической зоны, Дальнего Востока и в районах Крайнего Севера и приравненных к ним местностях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проведении целевой подготовки и переподготовки молодых кадров, в том числе через формирование государственного заказа на подготовку кадров, ориентированных на развитие регионов Арктической зоны, Дальнего Востока и районов Крайнего Севера и приравненных к ним местност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закрепления молодежи в регионах Арктической зоны, на Дальнем Востоке и в районах Крайнего Севера и приравненных к ним местностях активизировать расширение числа учреждений профессионально-технического образования по профильным специальностя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изводственные практики непосредственно на предприятиях малого и среднего предпринимательства, ведущих хозяйственную деятельность в регионах Арктической зоны, на Дальнем Востоке и в районах Крайнего Севера и приравненных к ним местностя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ть возможность начисления районного коэффициента и процентной надбавки на стипендию лицам, обучающимся в высших и средних учебных заведениях, расположенных на территории Арктической зоны и в районах Крайнего Севера и приравненных к ним местност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В части дальнейшег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ru-RU"/>
        </w:rPr>
        <w:t>развития транспортной доступ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обеспечить качество и ценовую доступность транспортных услуг (авиационных, железнодорожных, автотранспортных и водных) для лиц, работающих и проживающих </w:t>
      </w:r>
      <w:r>
        <w:rPr>
          <w:rFonts w:cs="Times New Roman" w:ascii="Times New Roman" w:hAnsi="Times New Roman"/>
          <w:sz w:val="28"/>
          <w:szCs w:val="28"/>
        </w:rPr>
        <w:t>на территории регионов Арктической зоны, Дальнего Востока и в районах Крайнего Севера и приравненных к ним местностя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систему сбора и обобщения (консолидации) информации о перспективной потребности в воздушных судах для осуществления перевозок на территории регионов Арктической зоны, Дальнего Востока и в районах Крайнего Севера и приравненных к ним местностях;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обеспечить субсидирование из федерального бюджета затрат на перевозки пассажиров </w:t>
      </w:r>
      <w:r>
        <w:rPr>
          <w:rFonts w:cs="Times New Roman" w:ascii="Times New Roman" w:hAnsi="Times New Roman"/>
          <w:sz w:val="28"/>
          <w:szCs w:val="28"/>
        </w:rPr>
        <w:t>в регионах Арктической зоны, на Дальнем Востоке и в районах Крайнего Севера и приравненных к ним местностя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оздушным транспортом местных воздушных линий и затрат на реализацию региональных программ организации внутримуниципального транспортного сообщения</w:t>
      </w: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-</w:t>
      </w:r>
      <w:r>
        <w:rPr>
          <w:rFonts w:cs="Times New Roman" w:ascii="Times New Roman" w:hAnsi="Times New Roman"/>
          <w:sz w:val="28"/>
        </w:rPr>
        <w:t xml:space="preserve"> разработать проект федерального закона о внесении изменений в Воздушный кодекс Российской Федерации в части введения определения понятия «социально значимая воздушная перевозка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отношении Арктической зоны, Дальнего Востока, районов Крайнего Севера и приравненных к нему местност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работать и принять программу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я малой и региональной авиации, включающей в себя обновление авиапарка, реконструкцию аэропортных комплексов и взлетно-посадочных полос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регионов Арктической зоны, Дальнего Востока и в районах Крайнего Севера и приравненных к ним местностях;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держать производство вертолетов, приспособленных для эксплуатации в специфических условиях Арктической зоны, районов Крайнего Севера и приравненных к ним местностей: низких температур, обширных водных поверхностей и больших расстояний между точками базирования, в условиях пропадания спутниковых сигналов и неустойчивой радиосвяз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 целях развития воздушных перевозок инициировать внесение изменений в Налоговый кодекс Российской Федерации в части установления ставки налога на добавленную стоимость в размере 0% при реализации работ и услуг по перевозке пассажиров и грузов воздушным транспортом </w:t>
      </w:r>
      <w:r>
        <w:rPr>
          <w:rFonts w:cs="Times New Roman" w:ascii="Times New Roman" w:hAnsi="Times New Roman"/>
          <w:sz w:val="28"/>
          <w:szCs w:val="28"/>
        </w:rPr>
        <w:t>на территории регионов Арктической зоны, Дальнего Востока и в районах Крайнего Севера и приравненных к ним местностях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выделить средства из федерального бюджета для строительства автомобильных дорог в зоне БАМа и Северного широтного хода; предусмотреть программы модернизации и развития притрассовых автодорог, которые могут значительно повысить качество жизни в отдаленных населенных пунктах.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0"/>
          <w:lang w:eastAsia="ru-RU"/>
        </w:rPr>
        <w:t xml:space="preserve">5. В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ru-RU"/>
        </w:rPr>
        <w:t>жилищ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прос о создании различных форм льготного жилищного кредитования для работников;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вести консультации по вопросам обеспечения устойчивого функционирования жилищно-коммунального комплекса и объектов инженерной инфраструктуры в целях оптимизации затрат населения на электроэнергию и жилищно-коммунальные услуги, в том числе разработать механизм частичной компенсации расходов на оплату стоимости услуг ЖКХ, в зависимости от действующего норматива площади жилого помещения и состава семьи, проживающей в данном помещен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зможность расширения категорий граждан, которым представлена льготная ипотека под 2% годовых, предусмотрев молодых специалистов, привлекаемых для трудоустройства в субъекты Дальневосточного федерального округа из других регионов России;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вести консультации по вопросу временного предоставления работодателями жилья работникам, заключившим трудовые договоры с работодателями, и прибывающим в районы Крайнего Севера и приравненные к ним местности, на все время работы в этих районах и местностях.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ru-RU"/>
        </w:rPr>
        <w:t>6. По вопросам здравоохранения: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достаточности и технической оснащё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льдшерско-акушерских пунктов </w:t>
      </w:r>
      <w:r>
        <w:rPr>
          <w:rFonts w:cs="Times New Roman" w:ascii="Times New Roman" w:hAnsi="Times New Roman"/>
          <w:sz w:val="28"/>
          <w:szCs w:val="28"/>
        </w:rPr>
        <w:t>на территории регионов Арктической зоны, Дальнего Востока и в районах Крайнего Севера и приравненных к ним местностя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ять меры по развитию выездных форм оказания медицинской помощи на удаленных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Арктической зоны, Дальнего Востока и в районах Крайнего Севера и приравненных к ним местност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реализовать меры по повышению доступности медицинских услуг и качества оказываемой медицинской помощи населению регионов Арктической зоны, Дальнего Востока и районов Крайнего Севера и приравненных к ним местностей, в том числе в части обеспечения гарантии по медицинским обследованиям в процессе трудовой деятельности, частичной оплаты проезда к месту получения медицинских услуг и обратно, частичной оплаты медицинских услуг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ать предложения, направленные на развитие системы оказания медицинской помощи на базе санитарной авиации для лиц, работающих в отдаленных поселках;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крепить в отраслевом законодательстве приоритетность создания арктических центров высокотехнологичной медицинской помощи, развитие санитарно-авиационной медицинской помощи и обеспечения финансовой поддержки организации ее оказания, а также рассмотреть возможность установления повышенных нормативов специализированной медицинской помощи с соответствующим финансовым обеспечение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своевременной диагностики предусмотреть государственную поддержку или централизованное выделение путевок специалистам, работающим на территории регионов Арктической зоны, Дальнего Востока и в районах Крайнего Севера и приравненных к ним местностях, не менее чем раз в два года для прохождения санаторно-курортного профилактического лечения в санаторно-курортных учреждениях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поддержания здоровья детей, проживающих на территории регионов Арктической зоны, Дальнего Востока и в районах Крайнего Севера и приравненных к ним местностях, разработать целевую программу санаторно-курортного оздоровления детей с использованием инфраструктуры курортов южных регионов Российской Федерации;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в медицинских учебных заведениях отдельную специальность по арктической медицине; включить вопросы арктической медицины в деятельность профильных медицинских учреждений, работающих на Севере и в Арктике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поддержания здоровья живущих на территории регионов Арктической зоны, Дальнего Востока и в районах Крайнего Севера и приравненных к ним местностях разработать федеральные программы, направленные на строительство спортивных комплексов, включающих в себя спортивные и фитнес залы, бассейны, стадионы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число факторов, идентифицируемых во время специальной оценки условия труда, микроклимата на отрытом воздухе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о закрепить возможность установления «актированных» дней при экстремальных температурах воздух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7. В области организации работы вахтовым методом в районах Крайнего Севера и приравненных к ним местностях:</w:t>
      </w:r>
    </w:p>
    <w:p>
      <w:pPr>
        <w:pStyle w:val="Normal"/>
        <w:suppressAutoHyphens w:val="false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полнить статью 302 Трудового кодекса Российской Федерации положением, возлагающим на работодателя обязанность по компенсации работникам стоимость проезда от места жительства до места нахождения работодателя (пункта сбора) и обратно; 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полнить статью 297 Трудового кодекса Российской Федерации положением, предусматривающим возможность применения вахтового метода только с учетом уже имеющихся трудовых ресурсов на территории, где планируется его применение. С этой же целью органы исполнительной власти субъектов Российской Федерации должны быть наделены полномочием по квотированию привлекаемого вахтового персонала на соответствующие территории.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426" w:top="851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Нижний колонтитул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2:00Z</dcterms:created>
  <dc:creator>Коваленко Евгений Николаевич</dc:creator>
  <dc:description/>
  <cp:keywords/>
  <dc:language>en-US</dc:language>
  <cp:lastModifiedBy>Светлана Сергеевна</cp:lastModifiedBy>
  <cp:lastPrinted>2021-08-20T11:10:00Z</cp:lastPrinted>
  <dcterms:modified xsi:type="dcterms:W3CDTF">2021-08-23T14:30:00Z</dcterms:modified>
  <cp:revision>86</cp:revision>
  <dc:subject/>
  <dc:title/>
</cp:coreProperties>
</file>