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rFonts w:cs="Times New Roman" w:ascii="Times New Roman" w:hAnsi="Times New Roman"/>
          <w:sz w:val="24"/>
        </w:rPr>
        <w:t xml:space="preserve">Приложение </w:t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Исполкома ФНПР</w:t>
        <w:tab/>
        <w:t xml:space="preserve">                        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6.08.2021 № 7-10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мотре-конкурсе на звание «Лучший уполномоченный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хране труда ФНПР»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567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Смотр-конкурс на звание «Лучший уполномоченный  по охране труда ФНПР» проводится среди уполномоченных (доверенных) лиц по охране труда профессиональных союзов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, представляющих  организации, входящие в систему профобслуживания ФНПР, включая организации общероссийских профсоюзов, сотрудничающих с ФНПР на договорной основе.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Смотр-конкурс проводится Федерацией Независимых Профсоюзов России во взаимодействии с органами исполнительной власти, уполномоченными на проведение государственного надзора и контроля, объединениями предпринимателей (работодателей).</w:t>
      </w:r>
    </w:p>
    <w:p>
      <w:pPr>
        <w:pStyle w:val="Style20"/>
        <w:ind w:left="567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567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и цели смотра-конкурса</w:t>
      </w:r>
    </w:p>
    <w:p>
      <w:pPr>
        <w:pStyle w:val="Style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и задачами смотра-конкурса являются: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профсоюзного контроля за соблюдением работодателями законных прав и интересов работников на здоровые и безопасные условия труда;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  повышение активности уполномоченных в работе по контролю за условиями и охраной труда на рабочих местах;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  обобщение опыта работы лучших уполномоченных для его распространения и пропаганды в целях совершенствования и повышения роли общественного контроля на рабочих местах;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  моральное и материальное стимулирование деятельности уполномоченных для решения ими задач по созданию безопасных условий труда на каждом рабочем месте;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поддержка профсоюзных организаций, осуществляющих эффективное  руководство работой уполномоченных, содействующих повышению их авторитета      и системному обучению.</w:t>
      </w:r>
    </w:p>
    <w:p>
      <w:pPr>
        <w:pStyle w:val="Style20"/>
        <w:ind w:left="567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567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и проведения смотра-конкурса</w:t>
      </w:r>
    </w:p>
    <w:p>
      <w:pPr>
        <w:pStyle w:val="Style20"/>
        <w:ind w:left="567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0"/>
        <w:numPr>
          <w:ilvl w:val="1"/>
          <w:numId w:val="6"/>
        </w:numPr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с периодичностью один раз в два года.</w:t>
      </w:r>
    </w:p>
    <w:p>
      <w:pPr>
        <w:pStyle w:val="Style20"/>
        <w:numPr>
          <w:ilvl w:val="1"/>
          <w:numId w:val="6"/>
        </w:numPr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В конкурсе могут принимать участие уполномоченные организаций любых форм собственности и численностью работников не менее 50 человек.</w:t>
      </w:r>
    </w:p>
    <w:p>
      <w:pPr>
        <w:pStyle w:val="Style20"/>
        <w:numPr>
          <w:ilvl w:val="1"/>
          <w:numId w:val="6"/>
        </w:numPr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и условиями участия в конкурсе являются: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  отсутствие в структурном подразделении в конкурсном периоде несчастных случаев со смертельным и тяжелым исходом и случаев профессиональных заболеваний;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  наличие удостоверения об обучении по специальной программе и проверке знаний требований охраны труда;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  наличие стажа общественной работы в качестве уполномоченного по охране труда не менее 2 лет.</w:t>
      </w:r>
    </w:p>
    <w:p>
      <w:pPr>
        <w:pStyle w:val="Style20"/>
        <w:numPr>
          <w:ilvl w:val="1"/>
          <w:numId w:val="6"/>
        </w:numPr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и проведения конкурса создаются Конкурсные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 общероссийского объединения профсоюзов (состав Комиссии утверждается Исполнительным комитетом ФНПР);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общероссийского, межрегионального профсоюза (утверждается постановлением коллегиального органа общероссийского (межрегионального) профсоюза);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ой, межрегиональной организации общероссийского, межрегионального профсоюза (утверждается постановлением исполнительного органа территориальной организации общероссийского, межрегионального профсоюза);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 организации (утверждается выборным органом первичной профсоюзной организации с учетом предложений  работодателя).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й могут входить представители органов исполнительной власти, уполномоченных на проведение государственного надзора и контроля              и объединений работодателей.</w:t>
      </w:r>
    </w:p>
    <w:p>
      <w:pPr>
        <w:pStyle w:val="Style20"/>
        <w:numPr>
          <w:ilvl w:val="1"/>
          <w:numId w:val="6"/>
        </w:numPr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общероссийского объединения профсоюзов: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   оказывает методическое содействие в проведении отраслевых конкурсов;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 обеспечивает изготовление и приобретение призов, нагрудных знаков             и дипломов;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организует распространение информации о смотре-конкурсе через средства массовой информации;</w:t>
      </w:r>
    </w:p>
    <w:p>
      <w:pPr>
        <w:pStyle w:val="Style20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конфликтные ситуации, возникающие в ходе подготовки           и проведения отраслевых конкурсов.</w:t>
      </w:r>
    </w:p>
    <w:p>
      <w:pPr>
        <w:pStyle w:val="Style20"/>
        <w:numPr>
          <w:ilvl w:val="1"/>
          <w:numId w:val="6"/>
        </w:numPr>
        <w:ind w:left="567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формируют состав участников смотра-конкурса по кодам «ОК 029-2014 (КДЕС Ред.2) Общероссийский классификатор видов экономической деятельности», утвержденного приказом Росстандарта от 31.01.2014 № 14-ст           (ред. от 27.04.2021).</w:t>
      </w:r>
    </w:p>
    <w:p>
      <w:pPr>
        <w:pStyle w:val="Style20"/>
        <w:numPr>
          <w:ilvl w:val="1"/>
          <w:numId w:val="6"/>
        </w:numPr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4 этапа.</w:t>
      </w:r>
    </w:p>
    <w:p>
      <w:pPr>
        <w:pStyle w:val="Normal"/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- до 15 февраля после истечения конкурсного периода в первичных профсоюзных организациях выборными органами совместно с работодателями.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до 15 марта после истечения конкурсного периода в территориях среди организаций общероссийских (межрегиональных) профсоюзов их территориальными органами. </w:t>
      </w:r>
    </w:p>
    <w:p>
      <w:pPr>
        <w:pStyle w:val="Normal"/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ые объединения организаций профсоюзов на этом этапе координируют работу по проведению смотра-конкурса в регионе (оказывают методическую помощь, участвуют в работе конкурсных комиссий, формировании призового фонда и др.). </w:t>
      </w:r>
    </w:p>
    <w:p>
      <w:pPr>
        <w:pStyle w:val="Normal"/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е профобъединения проводят смотры-конкурсы среди первичных профсоюзных организаций общероссийских и межрегиональных профсоюзов, не имеющих территориальных организаций своих профсоюзов.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до 1 мая после истечения конкурсного периода в общероссийских (межрегиональных) профсоюзах их выборными органами.  На данном этапе подводятся  итоги отраслевого смотра-конкурса и принимаются решения                      о выдвижении не более трех уполномоченных на звание «Лучший уполномоченный  по охране труда ФНПР» по одному виду экономической деятельности. 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а в срок до 20 мая представляет в Конкурсную комиссию общероссийского объединения профсоюзов следующие материалы: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коллегиального органа общероссийского (межрегионального) профсоюза о выдвижении 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конкурса кандидатов на присвоение  звания «Лучший уполномоченный  по охране труда ФНПР»;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онный материал об итогах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ов смотра-конкурса (общее количество участников, в том числе победителей; примеры лучшей организации конкурса, подведение итогов, виды поощрений и т.д.);</w:t>
      </w:r>
    </w:p>
    <w:p>
      <w:pPr>
        <w:pStyle w:val="Normal"/>
        <w:ind w:left="567" w:firstLine="709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арту  оценки  деятельности участника смотра-конкурс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рейтинговую таблицу итогов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а смотра – конкурса на звание «Лучший уполномоченный по охране труда ФНПР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справку государственной инспекции труда субъекта Российской Федерации об отсутствии в организации (подразделении) за отчетный период (за 2 года) случаев смертельного и тяжелого травматизма;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- листок передового опыта работы уполномоченного (краткую характеристику на соискателя, с приложением фотографий, графиков, схем показателей, отражающих результаты его работы по осуществлению общественного контроля за охраной             и условиями труда).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до 25 июня после истечения конкурсного периода в общероссийском объединении профсоюзов (ФНПР). </w:t>
      </w:r>
    </w:p>
    <w:p>
      <w:pPr>
        <w:pStyle w:val="Style20"/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ФНПР подводит итоги завершающего этапа и в целом  смотра-конкурса, определяет его победителей.</w:t>
      </w:r>
    </w:p>
    <w:p>
      <w:pPr>
        <w:pStyle w:val="Style20"/>
        <w:ind w:left="567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567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смотра-конкурса</w:t>
      </w:r>
    </w:p>
    <w:p>
      <w:pPr>
        <w:pStyle w:val="Style2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1"/>
          <w:numId w:val="6"/>
        </w:numPr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Конкурсные комиссии на каждом этапе подводят итоги смотра-конкурса и согласно методик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 xml:space="preserve"> определяют победителей.</w:t>
      </w:r>
    </w:p>
    <w:p>
      <w:pPr>
        <w:pStyle w:val="Style20"/>
        <w:numPr>
          <w:ilvl w:val="1"/>
          <w:numId w:val="6"/>
        </w:numPr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ями смотра-конкурса признаются уполномоченные, которые по сумме начисленных баллов набрали наибольшее их количество.</w:t>
      </w:r>
    </w:p>
    <w:p>
      <w:pPr>
        <w:pStyle w:val="Style20"/>
        <w:numPr>
          <w:ilvl w:val="1"/>
          <w:numId w:val="6"/>
        </w:numPr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общероссийского объединения профсоюзов подводит итоги смотра-конкурса в каждой из групп, указанных в п. 3.6, определяет победителей смотра-конкурса и направляет предложения на рассмотрение Исполкома ФНПР.</w:t>
      </w:r>
    </w:p>
    <w:p>
      <w:pPr>
        <w:pStyle w:val="Style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567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</w:t>
      </w:r>
    </w:p>
    <w:p>
      <w:pPr>
        <w:pStyle w:val="Style2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1"/>
          <w:numId w:val="6"/>
        </w:numPr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смотра-конкурса утверждаются постановлением Исполкома ФНПР. </w:t>
      </w:r>
    </w:p>
    <w:p>
      <w:pPr>
        <w:pStyle w:val="Style20"/>
        <w:numPr>
          <w:ilvl w:val="1"/>
          <w:numId w:val="6"/>
        </w:numPr>
        <w:ind w:left="567" w:firstLine="709"/>
        <w:rPr/>
      </w:pPr>
      <w:r>
        <w:rPr>
          <w:rFonts w:cs="Times New Roman" w:ascii="Times New Roman" w:hAnsi="Times New Roman"/>
          <w:sz w:val="26"/>
          <w:szCs w:val="26"/>
        </w:rPr>
        <w:t>Победителям смотра-конкурса вручаются Нагрудные знаки (за первые места в группах) и Дипломы ФНПР (за вторые и третьи места), учреждаемые Исполнительным комитетом ФНПР.</w:t>
      </w:r>
    </w:p>
    <w:p>
      <w:pPr>
        <w:pStyle w:val="Style20"/>
        <w:numPr>
          <w:ilvl w:val="1"/>
          <w:numId w:val="6"/>
        </w:numPr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смотра-конкурса на звание «Лучший уполномоченный по охране труда ФНПР» проводится в сроки, устанавливаемые членскими организациями ФНПР.</w:t>
      </w:r>
    </w:p>
    <w:p>
      <w:pPr>
        <w:pStyle w:val="Style20"/>
        <w:numPr>
          <w:ilvl w:val="1"/>
          <w:numId w:val="6"/>
        </w:numPr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изового фонда осуществляется за счет:</w:t>
      </w:r>
    </w:p>
    <w:p>
      <w:pPr>
        <w:pStyle w:val="Style20"/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профсоюзного бюджета и внебюджетных средств общероссийского объединения профсоюзов, общероссийских и межрегиональных профсоюзов;</w:t>
      </w:r>
    </w:p>
    <w:p>
      <w:pPr>
        <w:pStyle w:val="Style20"/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редств предприятий и организаций.</w:t>
      </w:r>
      <w:r>
        <w:br w:type="page"/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смотре-конкурсе на зва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ий уполномоченный по охране труда ФНПР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и деятельности участника смотра-конкурса на з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Лучший уполномоченный по охране труда ФНП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______ годы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код по ОКВЭД, структурное подразделени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профсоюза, стаж общественной работы в качестве уполномоченного по охране тру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134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проверок  (обследований) лично уполномоченным, при эт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о установленной формы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2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реали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совместных проверок  со службой охраны труда, органами общественного и государственного контроля 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травматизма в структурном подраздел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частоты (К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тяжести (К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безопасности в структурном подразделен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комиссий по расследованию несчастных случаев, происшедших в подразд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ссмотрении трудовых споров, связанных с условиями труда (в составе коми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работников структурного подразделения спецодеждой, спецобувью и другими СИЗ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работе уполномоченного на стенде (уголке)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редседатель профсоюзного комитета:                                                        Руководитель подразделения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«____»___________(___________)                                                              «_____»___________(____________)</w:t>
      </w:r>
    </w:p>
    <w:p>
      <w:pPr>
        <w:pStyle w:val="Style2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дата       подпись           Ф.И.О.                                                                       дата         подпись            Ф.И.О.</w:t>
      </w:r>
    </w:p>
    <w:p>
      <w:pPr>
        <w:pStyle w:val="Style2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Руководитель службы охраны труда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_____»____________(____________)</w:t>
      </w:r>
    </w:p>
    <w:p>
      <w:pPr>
        <w:pStyle w:val="Style2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дата         подпись               Ф.И.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смотре-конкурсе на зва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ий уполномоченный по охране труда ФНПР»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ка подведения итогов смотра-конкур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смотра-конкурса на звание « Лучший уполномоченный  по охране труда ФНПР» на всех его этапах подводятся согласно Положению о конкурсе и настоящей метод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и смотра-конкурса определяются на основе рейтинга по результатам комплексной оценки их деятельно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Для этого проводится, в зависимости от количественных значений показателей Карты (приложение № 1), ранжирование участников смотра-конкурса по каждому показателю их работы в соответствующем разделе ОКВЭД и с учетом коэффициента важности (от нуля до единицы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, рейтинг участника конкурса определяется суммированием рангов по каждому показателю по формуле:</w:t>
      </w:r>
    </w:p>
    <w:p>
      <w:pPr>
        <w:pStyle w:val="MTDisplayEquation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0pt" filled="f" o:ole="">
            <v:imagedata r:id="rId3" o:title=""/>
          </v:shape>
          <o:OLEObject Type="Embed" ProgID="" ShapeID="ole_rId2" DrawAspect="Content" ObjectID="_1266176865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де  </w:t>
      </w:r>
      <w:r>
        <w:rPr>
          <w:rFonts w:cs="Times New Roman" w:ascii="Times New Roman" w:hAnsi="Times New Roman"/>
          <w:b/>
          <w:sz w:val="24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297139696" r:id="rId4"/>
        </w:object>
      </w:r>
      <w:r>
        <w:rPr>
          <w:rFonts w:cs="Times New Roman" w:ascii="Times New Roman" w:hAnsi="Times New Roman"/>
          <w:sz w:val="24"/>
        </w:rPr>
        <w:t xml:space="preserve"> – рейтинг участника конкурса (в баллах);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число показателе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</w:rPr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938961420" r:id="rId6"/>
        </w:objec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ранг участника смотра-конкурса по отдельному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-му) показателю (в баллах), определяемый по формуле: </w:t>
      </w:r>
      <w:r>
        <w:rPr>
          <w:rFonts w:cs="Times New Roman" w:ascii="Times New Roman" w:hAnsi="Times New Roman"/>
          <w:sz w:val="24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1936628762" r:id="rId8"/>
        </w:object>
      </w:r>
      <w:r>
        <w:rPr>
          <w:rFonts w:cs="Times New Roman" w:ascii="Times New Roman" w:hAnsi="Times New Roman"/>
          <w:sz w:val="24"/>
        </w:rPr>
        <w:t xml:space="preserve"> г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1119278459" r:id="rId10"/>
        </w:object>
      </w:r>
      <w:r>
        <w:rPr>
          <w:rFonts w:cs="Times New Roman" w:ascii="Times New Roman" w:hAnsi="Times New Roman"/>
          <w:sz w:val="24"/>
        </w:rPr>
        <w:t xml:space="preserve"> – количество баллов, присваиваемых в обратной зависимости от места, занимаемого участником смотра-конкурса в соответствующем разделе ОКВЭД в зависимости от значений показателей;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1959124700" r:id="rId12"/>
        </w:objec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коэффициент важ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>, значения которого приведены в таблице 1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</w:t>
      </w:r>
      <w:r>
        <w:rPr>
          <w:rFonts w:cs="Times New Roman" w:ascii="Times New Roman" w:hAnsi="Times New Roman"/>
          <w:i/>
          <w:sz w:val="24"/>
          <w:lang w:val="en-US"/>
        </w:rPr>
        <w:t xml:space="preserve"> 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134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проверок  (обследований), при эт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о установленной формы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2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реали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совместных проверок  со службой охраны труда, органами общественного и государственного контроля 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травматизма в структурном подраздел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эффициент частоты (К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эффициент тяжести (К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безопасности в структурном подразделен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комиссий по расследованию несчастных случаев, происшедших в подразд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ссмотрении трудовых споров, связанных с условиями труда (в составе коми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работников структурного подразделения спецодеждой, спецобувью и другими СИЗ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работе уполномоченного на стенде (уголке)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мер подведения итогов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этапа смотра-конкурса в Разделе А: «Сельское хозяйство, лесное хозяйство, охота, рыболовство, рыбоводств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конкурса целесообразно проводить в следующей последовательности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ой комиссией, по окончанию контрольных сроков  подачи документов на конкурс, установленного в соответствии с п.3.7 Положения, составляется список уполномоченных по охране труда, заявленных для участия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е смотра-конкурса на звание «Лучший уполномоченный по охране труда ФНПР». В этот период проверяется наличие пакета конкурсных документов и соблюдения обязательных требований к участникам смотра-конкурса. Документы, представленные не в полном объеме, не установленной формы, являются основанием для отказа представленной кандидатуре в ее участии на конкурс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шем случае, в Разделе А: «Сельское хозяйство, лесное хозяйство, охота, рыболовство, рыбоводство» для участия на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 этапе смотра-конкурса представлены 5 кандидатур:  Буланов В.В.,  бригадир слесарей-сантехников  ОАО «Пензенский тепличный комбинат»;   Мельников В. П., наладчик оборудования  ООО «Брянский молочный комбинат»;   Мелькина П. П., бригадир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ХОАО «Овощевод», Самарская область;  Пишикин В. М., электромеханик  ЗАО «Липецкпиво» и  Рыбкин В.С., слесарь-ремонтник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АО «Жировой комбинат», Саратовская область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добства, количественные показатели работы участников, взятые из Карт оценок деятельности (Приложение № 1) за конкурсный период, сводятся в таблицу 2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анных таблицы 2 проводится ранжирование участников конкурса по их показателям. Ранг участника смотра-конкурса определяется по каждому показателю в баллах и присваивается в обратной зависимости от места, занимаемого участник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е количество баллов, численно равное количеству участников, получает участник смотра-конкурса, занявший по данному показателю первое место. Участник, занявший последнее место, получает наименьшее количество – 1 бал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нжирования по каждому показателю сводятся в таблицу 3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ем, по данным таблицы 3, проводится ранжирование участников с учетом коэффициента важности, и результаты сводятся в рейтинговую таблицу 4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ранги участников суммируются, а результаты вносятся в графу «Рейтинг» таблицы 4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определяет рейтинг участников конкурса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шем случае, наивысший рейтинг, равный  12,2 балла, установлен Пишикиным В.М., электромехаником энергоцеха ЗАО «Липецкпиво», Липецкая область, профсоюз работников агропромышленного комплекса Российской Федерации. Этот результат соответствует 1-му месту по итогам смотра-конкурса в этой групп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е и третье места заняли Рыбкин В.С., слесарь-ремонтник ОАО «Жировой комбинат», Саратовская область и Мелькина П.П., бригадир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ОАО «Овощевод», Самарская область, представляющие профсоюз работников агропромышленного комплекса Российской Федерации, и имеющие рейтинги 10,7 и 8,3 баллов соответственн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казатели работы участников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этапа смотра-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звание «Лучший уполномоченный по охране труда ФНПР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05"/>
        <w:gridCol w:w="645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46"/>
        <w:gridCol w:w="613"/>
      </w:tblGrid>
      <w:tr>
        <w:trPr>
          <w:trHeight w:val="6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 конкурса, должность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енные значения показателей работы уполномоченного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 Ка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нов В.В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ригадир слесарей-сантех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ников В.П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ладчик оборуд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кина П. П.,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бригадир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шикин В. М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лектромехани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кин В.С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лесарь-ремонтни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нжирование участнико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а смотра-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значениям показателей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05"/>
        <w:gridCol w:w="645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46"/>
        <w:gridCol w:w="613"/>
      </w:tblGrid>
      <w:tr>
        <w:trPr>
          <w:trHeight w:val="6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 конкурса, должность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 Ка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важ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нов В.В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ригадир слесарей-сантех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ников В.П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ладчик оборуд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кина П. П.,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бригадир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шикин В. М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лектромеханни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кин В.С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лесарь-ремонтни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йтинговая таблица итогов смотра-конкурса на з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учший уполномоченный по охране труда ФНПР»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83"/>
        <w:gridCol w:w="533"/>
        <w:gridCol w:w="532"/>
        <w:gridCol w:w="533"/>
        <w:gridCol w:w="533"/>
        <w:gridCol w:w="533"/>
        <w:gridCol w:w="532"/>
        <w:gridCol w:w="533"/>
        <w:gridCol w:w="490"/>
        <w:gridCol w:w="489"/>
        <w:gridCol w:w="533"/>
        <w:gridCol w:w="533"/>
        <w:gridCol w:w="534"/>
        <w:gridCol w:w="707"/>
      </w:tblGrid>
      <w:tr>
        <w:trPr>
          <w:trHeight w:val="115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.И.О. участника    конкурса,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с учетом коэффициента важности (В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йтинг    в баллах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 Ка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>
          <w:trHeight w:val="7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нов В.В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ригадир слесарей-сантехни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</w:tr>
      <w:tr>
        <w:trPr>
          <w:trHeight w:val="7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ников В.П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ладчик оборуд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</w:tr>
      <w:tr>
        <w:trPr>
          <w:trHeight w:val="7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кина П. П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ригади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</w:tr>
      <w:tr>
        <w:trPr>
          <w:trHeight w:val="7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шикин В. М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лектромехан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2</w:t>
            </w:r>
          </w:p>
        </w:tc>
      </w:tr>
      <w:tr>
        <w:trPr>
          <w:trHeight w:val="7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кин В.С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лесарь-ремонтн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85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алее – «уполномоченный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алее – Комисс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иложение №1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Таблица 4 приложения №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иложение №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труктурное подразделение  –  филиал, представительство, отдел, цех, участок, где уполномоченный непосредственно занят в трудовом процессе согласно должностным обязанностям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коэффициент важности определяет значимость данного показателя для комплексной оценки результатов участника смотра-конкурса. Значения коэффициента установлены эмпирически и являются в определенной степени условн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rFonts w:ascii="Verdana" w:hAnsi="Verdana" w:cs="Verdan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MTDisplayEquation">
    <w:name w:val="MTDisplayEquation Знак"/>
    <w:basedOn w:val="Style14"/>
    <w:qFormat/>
    <w:rPr>
      <w:rFonts w:ascii="Verdana" w:hAnsi="Verdana" w:cs="Verdana"/>
    </w:rPr>
  </w:style>
  <w:style w:type="character" w:styleId="Style17">
    <w:name w:val="Верхний колонтитул Знак"/>
    <w:basedOn w:val="Style14"/>
    <w:qFormat/>
    <w:rPr>
      <w:rFonts w:ascii="Verdana" w:hAnsi="Verdana" w:cs="Verdana"/>
      <w:szCs w:val="24"/>
    </w:rPr>
  </w:style>
  <w:style w:type="character" w:styleId="Style18">
    <w:name w:val="Нижний колонтитул Знак"/>
    <w:basedOn w:val="Style14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5100" w:leader="none"/>
        <w:tab w:val="right" w:pos="1020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3:00Z</dcterms:created>
  <dc:creator>А.А.Клещ</dc:creator>
  <dc:description/>
  <dc:language>en-US</dc:language>
  <cp:lastModifiedBy>N.I.Botolov</cp:lastModifiedBy>
  <cp:lastPrinted>2021-08-11T09:52:00Z</cp:lastPrinted>
  <dcterms:modified xsi:type="dcterms:W3CDTF">2021-09-0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