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ind w:firstLine="5670"/>
        <w:jc w:val="center"/>
        <w:rPr>
          <w:i/>
          <w:i/>
          <w:sz w:val="24"/>
        </w:rPr>
      </w:pPr>
      <w:r>
        <w:rPr>
          <w:i/>
          <w:sz w:val="24"/>
        </w:rPr>
        <w:t xml:space="preserve">к постановлению </w:t>
      </w:r>
      <w:r>
        <w:rPr>
          <w:i/>
          <w:sz w:val="24"/>
          <w:lang w:val="en-US"/>
        </w:rPr>
        <w:t>IX</w:t>
      </w:r>
      <w:r>
        <w:rPr>
          <w:i/>
          <w:sz w:val="24"/>
        </w:rPr>
        <w:t xml:space="preserve"> съезда ФНПР</w:t>
      </w:r>
    </w:p>
    <w:p>
      <w:pPr>
        <w:pStyle w:val="Normal"/>
        <w:ind w:firstLine="5670"/>
        <w:jc w:val="center"/>
        <w:rPr>
          <w:i/>
          <w:i/>
          <w:sz w:val="24"/>
        </w:rPr>
      </w:pPr>
      <w:r>
        <w:rPr>
          <w:i/>
          <w:sz w:val="24"/>
        </w:rPr>
        <w:t>от 8 февраля 2015 года</w:t>
      </w:r>
    </w:p>
    <w:p>
      <w:pPr>
        <w:pStyle w:val="Normal"/>
        <w:ind w:firstLine="567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 ФНП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Устав ФНПР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в наименовании слова «Общественной организации» заменить словами «Общероссийского союза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>в статье 1:</w:t>
      </w:r>
    </w:p>
    <w:p>
      <w:pPr>
        <w:pStyle w:val="Style19"/>
        <w:ind w:left="0" w:firstLine="709"/>
        <w:jc w:val="both"/>
        <w:rPr/>
      </w:pPr>
      <w:r>
        <w:rPr/>
        <w:t>а)  часть 1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t>«Общероссийский союз «Федерация Независимых Профсоюзов Росси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Fonts w:eastAsia="Symbol"/>
          <w:sz w:val="28"/>
          <w:szCs w:val="28"/>
        </w:rPr>
        <w:t></w:t>
      </w:r>
      <w:r>
        <w:rPr>
          <w:szCs w:val="28"/>
        </w:rPr>
        <w:t xml:space="preserve"> - общероссийское объединение профсоюзов, образованное на добровольной основе общероссийскими профсоюзами, территориальными (действующими на территории одного субъекта Российской Федерации), межрегиональными объединениями организаций профсоюзов, а также межрегиональными профсоюзами работников отраслей, не представленных в Федерации общероссийскими профсоюзами»;</w:t>
      </w:r>
    </w:p>
    <w:p>
      <w:pPr>
        <w:pStyle w:val="Style19"/>
        <w:ind w:left="0" w:firstLine="709"/>
        <w:jc w:val="both"/>
        <w:rPr/>
      </w:pPr>
      <w:r>
        <w:rPr/>
        <w:t>б) часть 2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/>
        <w:t>«2. Федерация является некоммерческой корпоративной организацией, общероссийским общественным объединением, представляющим собой объединение юридических лиц в организационно-правовой форме союза.»;</w:t>
      </w:r>
    </w:p>
    <w:p>
      <w:pPr>
        <w:pStyle w:val="Style19"/>
        <w:ind w:left="0" w:firstLine="709"/>
        <w:jc w:val="both"/>
        <w:rPr/>
      </w:pPr>
      <w:r>
        <w:rPr/>
        <w:t>в) в части 3 слова «Общественная организация» заменить словами «Общероссийский союз»;</w:t>
      </w:r>
    </w:p>
    <w:p>
      <w:pPr>
        <w:pStyle w:val="Style19"/>
        <w:ind w:left="0" w:firstLine="709"/>
        <w:jc w:val="both"/>
        <w:rPr>
          <w:lang w:val="en-US"/>
        </w:rPr>
      </w:pPr>
      <w:r>
        <w:rPr/>
        <w:t>слова</w:t>
      </w:r>
      <w:r>
        <w:rPr>
          <w:lang w:val="en-US"/>
        </w:rPr>
        <w:t xml:space="preserve"> «</w:t>
      </w:r>
      <w:r>
        <w:rPr>
          <w:szCs w:val="24"/>
          <w:lang w:val="en-US"/>
        </w:rPr>
        <w:t xml:space="preserve">public organization Federation of Independent Trade Unions of Russia» </w:t>
      </w:r>
      <w:r>
        <w:rPr>
          <w:szCs w:val="24"/>
        </w:rPr>
        <w:t>заменить</w:t>
      </w:r>
      <w:r>
        <w:rPr>
          <w:szCs w:val="24"/>
          <w:lang w:val="en-US"/>
        </w:rPr>
        <w:t xml:space="preserve"> </w:t>
      </w:r>
      <w:r>
        <w:rPr>
          <w:szCs w:val="24"/>
        </w:rPr>
        <w:t>словами</w:t>
      </w:r>
      <w:r>
        <w:rPr>
          <w:szCs w:val="24"/>
          <w:lang w:val="en-US"/>
        </w:rPr>
        <w:t xml:space="preserve"> «All-Russian Union «Federation of Independent Trade Unions of Russia»»;</w:t>
      </w:r>
    </w:p>
    <w:p>
      <w:pPr>
        <w:pStyle w:val="Style19"/>
        <w:ind w:left="0" w:firstLine="709"/>
        <w:jc w:val="both"/>
        <w:rPr/>
      </w:pPr>
      <w:r>
        <w:rPr/>
        <w:t xml:space="preserve">г) часть 6 изложить в следующей редакции: </w:t>
      </w:r>
    </w:p>
    <w:p>
      <w:pPr>
        <w:pStyle w:val="Style19"/>
        <w:ind w:left="0" w:firstLine="709"/>
        <w:jc w:val="both"/>
        <w:rPr/>
      </w:pPr>
      <w:r>
        <w:rPr/>
        <w:t>«6. Федерация имеет флаг и эмблему, описание которой содержится в статье 40 настоящего Устава, может иметь и использовать иную символику в соответствии с законодательством Российской Федерации</w:t>
      </w:r>
      <w:r>
        <w:rPr>
          <w:szCs w:val="28"/>
        </w:rPr>
        <w:t>.</w:t>
      </w:r>
      <w:r>
        <w:rPr/>
        <w:t>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именование Главы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«Глава </w:t>
      </w:r>
      <w:r>
        <w:rPr>
          <w:lang w:val="en-US"/>
        </w:rPr>
        <w:t>II</w:t>
      </w:r>
      <w:r>
        <w:rPr/>
        <w:t>. Предмет, цели, принципы и задачи Федерации.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татью 2 изложить в следующей редакции: </w:t>
      </w:r>
    </w:p>
    <w:p>
      <w:pPr>
        <w:pStyle w:val="Normal"/>
        <w:jc w:val="both"/>
        <w:rPr/>
      </w:pPr>
      <w:r>
        <w:rPr/>
        <w:t>«Статья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ом деятельности Федерации является координация и содействие в обеспечении деятельности входящих в нее членских организаций, защита общих интересов, а также реализация общих задач, стоящих перед членскими организациями по представлению и защите социально-трудовых прав, производственных, профессиональных, экономических, социальных и иных законных интересов членов профсоюзов.</w:t>
      </w:r>
    </w:p>
    <w:p>
      <w:pPr>
        <w:pStyle w:val="Normal"/>
        <w:jc w:val="both"/>
        <w:rPr/>
      </w:pPr>
      <w:r>
        <w:rPr>
          <w:szCs w:val="28"/>
        </w:rPr>
        <w:t>Федерация создана в целях объединения и координации действий членских организаций по представительству и защите социально-трудовых и гражданских прав, производственных, профессиональных, экономических и социальных интересов членов профсоюзов, коллективных прав и интересов работников, а также представительства и защиты общих интересов и достижения общих целей членских организаций, организаций, в к</w:t>
      </w:r>
      <w:bookmarkStart w:id="0" w:name="_GoBack"/>
      <w:bookmarkEnd w:id="0"/>
      <w:r>
        <w:rPr>
          <w:szCs w:val="28"/>
        </w:rPr>
        <w:t>оторых Федерация является учредителем, членом, прямым или косвенным участником (акционером), в том числе, направленных на обеспечение имущественной  стабильности и независимост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обеспечения правовых гарантий их  деятельности на федеральном и региональном уровня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татье 5: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) в пункте 4 слова «гендерного равенства» заменить словами «равенства прав и возможностей мужчин и женщин»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после   слов   «равенства  прав и возможностей мужчин  и  женщин»   дополнить   словами         </w:t>
      </w:r>
      <w:r>
        <w:rPr>
          <w:szCs w:val="28"/>
        </w:rPr>
        <w:t xml:space="preserve">«, поддержки ценностей межнационального согласия и развития межнациональных отношений»;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)  дополнить новым пунктом 8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«8. Выполняет необходимые мероприятия по защите государственной тайны в соответствии с законодательством Российской Федерации.»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) пункты 8,9,10 считать соответственно пунктами 9,10,11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) в пункте 10 слово «(положений)» исключить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) пункт 14 изложить в следующей редакции:</w:t>
      </w:r>
    </w:p>
    <w:p>
      <w:pPr>
        <w:pStyle w:val="TextBodyIndent"/>
        <w:ind w:left="0"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«14. </w:t>
      </w:r>
      <w:r>
        <w:rPr>
          <w:color w:val="000000"/>
          <w:szCs w:val="24"/>
        </w:rPr>
        <w:t>Осуществляет самостоятельно, а также через учрежденные Федерацией организации приносящую доход деятельность, капитальное строительство, административно-хозяйственную и другие виды деятельности для достижения целей, предусмотренных настоящим Уставом и соответствующую указанным целям.»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) в пункте 19 слово «учреждения» заменить словом «организации»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) дополнить пунктом 22 следующего содержания:</w:t>
      </w:r>
    </w:p>
    <w:p>
      <w:pPr>
        <w:pStyle w:val="Normal"/>
        <w:ind w:firstLine="742"/>
        <w:jc w:val="both"/>
        <w:rPr>
          <w:szCs w:val="28"/>
        </w:rPr>
      </w:pPr>
      <w:r>
        <w:rPr/>
        <w:t xml:space="preserve">«22. </w:t>
      </w:r>
      <w:r>
        <w:rPr>
          <w:rFonts w:eastAsia="Times New Roman"/>
          <w:szCs w:val="28"/>
          <w:lang w:eastAsia="ru-RU"/>
        </w:rPr>
        <w:t>Может оказывать</w:t>
      </w:r>
      <w:r>
        <w:rPr>
          <w:szCs w:val="28"/>
        </w:rPr>
        <w:t xml:space="preserve"> финансовую и (или) иную материально - техническую помощь членским организациям и их структурным организациям, подразделениям, а также организациям, в которых Федерация является учредителем, членом, прямым или косвенным участником (акционером).»;</w:t>
      </w:r>
    </w:p>
    <w:p>
      <w:pPr>
        <w:pStyle w:val="Normal"/>
        <w:ind w:firstLine="742"/>
        <w:jc w:val="both"/>
        <w:rPr>
          <w:szCs w:val="28"/>
        </w:rPr>
      </w:pPr>
      <w:r>
        <w:rPr>
          <w:szCs w:val="28"/>
        </w:rPr>
        <w:t>з) дополнить пунктом 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«23. </w:t>
      </w:r>
      <w:r>
        <w:rPr>
          <w:bCs/>
          <w:szCs w:val="28"/>
        </w:rPr>
        <w:t>Наряду с</w:t>
      </w:r>
      <w:r>
        <w:rPr>
          <w:szCs w:val="28"/>
        </w:rPr>
        <w:t xml:space="preserve"> видами деятельности, предусмотренными настоящим Уставом, </w:t>
      </w:r>
      <w:r>
        <w:rPr>
          <w:bCs/>
          <w:szCs w:val="28"/>
        </w:rPr>
        <w:t>осуществляет (как социально-ориентированная некоммерческая организация)</w:t>
      </w:r>
      <w:r>
        <w:rPr>
          <w:szCs w:val="28"/>
        </w:rPr>
        <w:t xml:space="preserve"> следующие виды деятель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ая поддержка и защита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лаготворительная деятельность, а также деятельность в области содействия благотворительности и </w:t>
      </w:r>
      <w:r>
        <w:rPr>
          <w:color w:val="000000"/>
          <w:szCs w:val="28"/>
        </w:rPr>
        <w:t>добровольчества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в сфере патриотического, в том числе военно-патриотического воспитания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ные виды деятельности, направленные на решение социальных проблем, развитие гражданского общества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) пункт 21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1. Может осуществлять также иные виды деятельност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едусмотренные законодательством Российской Федерации и настоящим Уставом,</w:t>
      </w:r>
      <w:r>
        <w:rPr>
          <w:szCs w:val="28"/>
        </w:rPr>
        <w:t xml:space="preserve"> если это не противоречит законодательству Российской Федерации и целям, указанным в настоящем Уставе.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татье 6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абзац 5 части 1 после слов «территориальное объединение» дополнить словами «организаций профсоюзов»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TextBodyIndent"/>
        <w:ind w:left="0" w:firstLine="426"/>
        <w:jc w:val="both"/>
        <w:rPr>
          <w:szCs w:val="24"/>
        </w:rPr>
      </w:pPr>
      <w:r>
        <w:rPr>
          <w:szCs w:val="28"/>
        </w:rPr>
        <w:t>«2.</w:t>
      </w:r>
      <w:r>
        <w:rPr>
          <w:b/>
          <w:szCs w:val="24"/>
        </w:rPr>
        <w:t xml:space="preserve"> </w:t>
      </w:r>
      <w:r>
        <w:rPr>
          <w:szCs w:val="24"/>
        </w:rPr>
        <w:t>Прием в Федерацию новых членских организаций осуществляется по решению Генерального Совета Федерации в соответствии с порядком приема членских организаций в Федерацию и прекращения членства в Федерации,  утвержденном Съездом Федерации</w:t>
      </w:r>
      <w:r>
        <w:rPr>
          <w:szCs w:val="28"/>
        </w:rPr>
        <w:t xml:space="preserve"> </w:t>
      </w:r>
      <w:r>
        <w:rPr>
          <w:szCs w:val="24"/>
        </w:rPr>
        <w:t>на основании письменного заявления с приложением решения их коллегиального органа, устава, сведений о численности, организационной структуре, составе территориальных организаций, местонахождении руководящих органов, юридическом адресе, копии свидетельства о государственной регистрации, обязательства по уплате вступительного и членских взносов»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ункты 3 и 4 статьи 7 исключить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татью 8 дополнить пунктом 13 следующего содержания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«13. </w:t>
      </w:r>
      <w:r>
        <w:rPr>
          <w:szCs w:val="28"/>
        </w:rPr>
        <w:t>Могут иметь иные права, предусмотренные законодательством Российской Федерации.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тья 9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дополнить пунктом 5 следующего содержа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5. Участвовать в принятии решений Федерации, без которых Федерация не может продолжать свою деятельность в соответствии с законом, если участие членских организаций необходимо для принятия таких решений.»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б) пункты 5, 6, 7 считать соответственно пунктами 6, 7, 8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в) в пункте 6 слово «, положениях» исключить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г) в пункте 8 слова «движениями и» исключить;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д) дополнить пунктом 15 следующего содержания:</w:t>
      </w:r>
    </w:p>
    <w:p>
      <w:pPr>
        <w:pStyle w:val="TextBodyIndent"/>
        <w:ind w:left="0" w:firstLine="426"/>
        <w:jc w:val="both"/>
        <w:rPr>
          <w:szCs w:val="24"/>
        </w:rPr>
      </w:pPr>
      <w:r>
        <w:rPr>
          <w:szCs w:val="28"/>
        </w:rPr>
        <w:t xml:space="preserve">«15. </w:t>
      </w:r>
      <w:r>
        <w:rPr>
          <w:szCs w:val="24"/>
        </w:rPr>
        <w:t>Не разглашать конфиденциальную информацию о деятельности Федерации.»;</w:t>
      </w:r>
    </w:p>
    <w:p>
      <w:pPr>
        <w:pStyle w:val="TextBodyIndent"/>
        <w:ind w:left="0" w:firstLine="426"/>
        <w:jc w:val="both"/>
        <w:rPr/>
      </w:pPr>
      <w:r>
        <w:rPr>
          <w:szCs w:val="24"/>
        </w:rPr>
        <w:t>е) пункты 14, 15, 16 считать соответственно пунктами 16, 17, 18;</w:t>
      </w:r>
    </w:p>
    <w:p>
      <w:pPr>
        <w:pStyle w:val="TextBodyIndent"/>
        <w:ind w:left="0" w:firstLine="426"/>
        <w:jc w:val="both"/>
        <w:rPr>
          <w:szCs w:val="24"/>
        </w:rPr>
      </w:pPr>
      <w:r>
        <w:rPr>
          <w:szCs w:val="24"/>
        </w:rPr>
        <w:t>ж) дополнить пунктом 21 следующего содержания:</w:t>
      </w:r>
    </w:p>
    <w:p>
      <w:pPr>
        <w:pStyle w:val="TextBodyIndent"/>
        <w:ind w:left="0" w:firstLine="426"/>
        <w:jc w:val="both"/>
        <w:rPr>
          <w:szCs w:val="24"/>
        </w:rPr>
      </w:pPr>
      <w:r>
        <w:rPr>
          <w:szCs w:val="24"/>
        </w:rPr>
        <w:t>«21. Не совершать действия (бездействия), которые существенно затрудняют или делают невозможным достижение целей, ради которых создана Федерация.»;</w:t>
      </w:r>
    </w:p>
    <w:p>
      <w:pPr>
        <w:pStyle w:val="TextBodyIndent"/>
        <w:ind w:left="0" w:firstLine="426"/>
        <w:jc w:val="both"/>
        <w:rPr>
          <w:szCs w:val="24"/>
        </w:rPr>
      </w:pPr>
      <w:r>
        <w:rPr>
          <w:szCs w:val="24"/>
        </w:rPr>
        <w:t>з) дополнить пунктом 22 следующего содержания:</w:t>
      </w:r>
    </w:p>
    <w:p>
      <w:pPr>
        <w:pStyle w:val="TextBodyIndent"/>
        <w:ind w:left="0" w:firstLine="426"/>
        <w:jc w:val="both"/>
        <w:rPr/>
      </w:pPr>
      <w:r>
        <w:rPr>
          <w:szCs w:val="24"/>
        </w:rPr>
        <w:t>«22. Могут нести иные обязанности, предусмотренные законодательством Российской Федерации.»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«Статья 1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Органами управления Федерацией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ъезд Федерации – высший руководящий орган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енеральный Совет Федерации – постоянно действующий коллегиальный руководящий орган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нительный комитет Федерации – коллегиальный исполнительный орган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Федерации – единоличный исполнительный орган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Профсоюзным контрольно-ревизионным органом Федерации является Контрольно-ревизионная комиссия Федерации.</w:t>
      </w:r>
    </w:p>
    <w:p>
      <w:pPr>
        <w:pStyle w:val="Normal"/>
        <w:ind w:left="34"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Органы Федерации образуются по решению Съезда.»; </w:t>
      </w:r>
    </w:p>
    <w:p>
      <w:pPr>
        <w:pStyle w:val="Normal"/>
        <w:ind w:left="34" w:firstLine="4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часть 4 статьи 13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  <w:lang w:eastAsia="ru-RU"/>
        </w:rPr>
        <w:t xml:space="preserve">«4. </w:t>
      </w:r>
      <w:r>
        <w:rPr>
          <w:szCs w:val="24"/>
        </w:rPr>
        <w:t xml:space="preserve"> Решения Съезда считаются принятыми, если за них проголосовало</w:t>
      </w:r>
      <w:r>
        <w:rPr>
          <w:i/>
          <w:szCs w:val="24"/>
        </w:rPr>
        <w:t xml:space="preserve"> </w:t>
      </w:r>
      <w:r>
        <w:rPr>
          <w:szCs w:val="24"/>
        </w:rPr>
        <w:t>более половины делегатов, принимающих участие в заседании, при наличии кворума, если иное не предусмотрено настоящим Уста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4"/>
        </w:rPr>
        <w:t>Решения по вопросам, относящимся к исключительной компетенции Съезда, принимаются квалифицированным большинством (не менее пятидесяти одного процента) голосов делегатов, принимающих участие в заседании, при наличии кворума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рядок голосования при принятии решений Съезда определяется его делегатами.»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татье 14: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а) в пункте 4 слово «Избирает» заменить словами «Образует единоличный исполнительный орган путем избрания»;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б) пункт 5 изложить в следующей редакци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5. Образует путем избрания Генеральный Совет из числа лиц, делегированных членскими организациями в соответствии с нормой представительства, утвержденной Съездом, и принимает решение о досрочном прекращении его полномочий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пункт 6 изложить в следующей редакци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6. Принимает решение об образовании Исполкома Федерации, определяет его количественный состав и принимает решение о досрочном прекращении его полномочий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пункт 8 дополнить словами «и принимает решение и досрочном прекращении ее полномочий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) дополнить пунктом 11 следующего содержания:</w:t>
      </w:r>
    </w:p>
    <w:p>
      <w:pPr>
        <w:pStyle w:val="Normal"/>
        <w:ind w:firstLine="426"/>
        <w:jc w:val="both"/>
        <w:rPr/>
      </w:pPr>
      <w:r>
        <w:rPr>
          <w:szCs w:val="28"/>
        </w:rPr>
        <w:t>«11. Определяет порядок приема членских организаций в Федерацию и прекращения членства в Федерации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) пункты 11, 12 считать соответственно пунктами 12, 13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ж) дополнить пунктом 14 следующего содержа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14. Принимает решения о порядке определения размера и способа уплаты членских взносов, а также о дополнительных имущественных взносах членских организаций Федерации  в ее имущество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) пункты 13, 14, 15 считать соответственно пунктами 15, 16, 17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) пункт 13 после слова «Федерации» дополнить словами «, о назначении ликвидационной комиссии и об утверждении ликвидационного баланса.»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) в  пункте 14 слово «Утверждает» заменить словом «Определяет»;</w:t>
      </w:r>
    </w:p>
    <w:p>
      <w:pPr>
        <w:pStyle w:val="22"/>
        <w:ind w:firstLine="4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) пункт 15 изложить в следующей редакции:</w:t>
      </w:r>
    </w:p>
    <w:p>
      <w:pPr>
        <w:pStyle w:val="22"/>
        <w:ind w:firstLine="426"/>
        <w:rPr/>
      </w:pPr>
      <w:r>
        <w:rPr>
          <w:b w:val="false"/>
          <w:color w:val="000000"/>
          <w:sz w:val="28"/>
          <w:szCs w:val="28"/>
        </w:rPr>
        <w:t xml:space="preserve">«15. </w:t>
      </w:r>
      <w:r>
        <w:rPr>
          <w:b w:val="false"/>
          <w:sz w:val="28"/>
          <w:szCs w:val="28"/>
        </w:rPr>
        <w:t>Может делегировать отдельные полномочия Генеральному Совету, Исполкому, Председателю Федерации, за исключением полномочий, относящихся к исключительной компетенции Съезда.</w:t>
      </w:r>
    </w:p>
    <w:p>
      <w:pPr>
        <w:pStyle w:val="Normal"/>
        <w:ind w:firstLine="426"/>
        <w:jc w:val="both"/>
        <w:rPr/>
      </w:pPr>
      <w:r>
        <w:rPr>
          <w:szCs w:val="28"/>
        </w:rPr>
        <w:t>Вопросы, предусмотренные пунктами 2, 3, 4, 5, 6, 8, 11, 13, 14 и 15 статьи 14 настоящего Устава относятся к исключительной компетенции Съезда.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татье 17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пункт 1 дополнить абзацем следующего содержания:</w:t>
      </w:r>
    </w:p>
    <w:p>
      <w:pPr>
        <w:pStyle w:val="Normal"/>
        <w:ind w:firstLine="426"/>
        <w:jc w:val="both"/>
        <w:rPr/>
      </w:pPr>
      <w:r>
        <w:rPr>
          <w:szCs w:val="28"/>
        </w:rPr>
        <w:t>«В случаях, при которых осуществление прав и обязанностей члена Генерального Совета становится невозможным, членская организация решением своего органа вправе отозвать из состава Генерального Совета своего представителя и делегировать другого представителя (взамен досрочно выбывшего члена), который подлежит введению в состав Генерального Совета в качестве его полномочного члена с последующим утверждением решения Генерального Совета Съездом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в пункте 2 слова «без права решающего голоса» заменить словами «с правом совещательного голоса (без права голосования).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дополнить пунктом 4 следующего содержания:</w:t>
      </w:r>
    </w:p>
    <w:p>
      <w:pPr>
        <w:pStyle w:val="Style19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«4. Генеральный Совет может вносить изменения в норму представительства членских организаций в свой состав.»;</w:t>
      </w:r>
    </w:p>
    <w:p>
      <w:pPr>
        <w:pStyle w:val="Style19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ункты 4, 5 считать соответственно 5, 6;</w:t>
      </w:r>
    </w:p>
    <w:p>
      <w:pPr>
        <w:pStyle w:val="Style19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14) в статье 18:</w:t>
      </w:r>
    </w:p>
    <w:p>
      <w:pPr>
        <w:pStyle w:val="Style19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пункте 12 слова «учреждений дополнительного образования» заменить словами «организаций дополнительного профессионального образования.»;</w:t>
      </w:r>
    </w:p>
    <w:p>
      <w:pPr>
        <w:pStyle w:val="Style19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ункт 14 после слов «Решает по представлению Исполкома Федерации» дополнить словами «в порядке, определенном Съездом,»;</w:t>
      </w:r>
    </w:p>
    <w:p>
      <w:pPr>
        <w:pStyle w:val="Style19"/>
        <w:ind w:left="0" w:firstLine="426"/>
        <w:jc w:val="both"/>
        <w:rPr/>
      </w:pPr>
      <w:r>
        <w:rPr>
          <w:color w:val="000000"/>
          <w:szCs w:val="28"/>
        </w:rPr>
        <w:t>в) пункт 25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«25. </w:t>
      </w:r>
      <w:r>
        <w:rPr>
          <w:szCs w:val="28"/>
          <w:lang w:eastAsia="ru-RU"/>
        </w:rPr>
        <w:t>В соответствии с порядком определения размера и способа уплаты членских взносов у</w:t>
      </w:r>
      <w:r>
        <w:rPr>
          <w:szCs w:val="28"/>
        </w:rPr>
        <w:t>станавливает размер взносов и сроки их уплаты членскими организациями Федерации, учреждает специальные фонды Федерации (солидарности, страховые, культурно-просветительные, обучения и подготовки кадров и другие, соответствующие уставным целям Федерации), средства которых расходуются исключительно на цели, определенные уставами этих фондов, утверждает основные показатели сметы доходов и расходов, вносит в них изменения, принимает решения нормативного характера по вопросам владения, пользования, распоряжения имуществом Федерации, определяет имущество Федерации, отчуждение которого не может производиться без согласия Генерального Совета.»;</w:t>
      </w:r>
    </w:p>
    <w:p>
      <w:pPr>
        <w:pStyle w:val="Normal"/>
        <w:ind w:firstLine="426"/>
        <w:jc w:val="both"/>
        <w:rPr/>
      </w:pPr>
      <w:r>
        <w:rPr>
          <w:szCs w:val="28"/>
        </w:rPr>
        <w:t>г) в пункте 28 слова «утверждает количественный и» исключить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5) в статье 20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абзацы 2, 3 пункта 2 исключить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в пункте 4 предложение «Руководит работой Исполкома Федерации Председатель Федерации.» исключить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6) в статье 22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) в пункте 4 слово «(положения)» исключить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в пункте 11 слова «образовательных учреждений» заменить словами «образовательных организаций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в пункте 12 слова «образовательных учреждений» заменить словами «образовательных организаций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6) в пункте 2 статьи 23 слова «и Генеральному Совету» исключить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7) пункт 4 статьи 29 изложить в следующей редакции:</w:t>
      </w:r>
    </w:p>
    <w:p>
      <w:pPr>
        <w:pStyle w:val="22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 Срок полномочий Контрольно-ревизионной комиссии - пять лет.»;</w:t>
      </w:r>
    </w:p>
    <w:p>
      <w:pPr>
        <w:pStyle w:val="22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) в статье 30:</w:t>
      </w:r>
    </w:p>
    <w:p>
      <w:pPr>
        <w:pStyle w:val="22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абзац 1 пункта 1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«1. </w:t>
      </w:r>
      <w:r>
        <w:rPr>
          <w:szCs w:val="28"/>
          <w:shd w:fill="FFFFFF" w:val="clear"/>
        </w:rPr>
        <w:t xml:space="preserve">Территориальное объединение организаций профсоюзов является </w:t>
      </w:r>
      <w:r>
        <w:rPr>
          <w:szCs w:val="28"/>
        </w:rPr>
        <w:t>некоммерческой корпоративной организацией, территориальным общественным объединением,</w:t>
      </w:r>
      <w:r>
        <w:rPr>
          <w:szCs w:val="28"/>
          <w:shd w:fill="FFFFFF" w:val="clear"/>
        </w:rPr>
        <w:t xml:space="preserve"> представляющим собой  объединение структурных организаций общероссийских, межрегиональных профсоюзов, входящих в Федерацию</w:t>
      </w:r>
      <w:r>
        <w:rPr>
          <w:szCs w:val="28"/>
        </w:rPr>
        <w:t xml:space="preserve"> в организационно-правовой форме союза.»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б) пункт 3 изложить в следующей редакции:</w:t>
      </w:r>
    </w:p>
    <w:p>
      <w:pPr>
        <w:pStyle w:val="TextBodyIndent"/>
        <w:spacing w:before="0" w:after="0"/>
        <w:ind w:left="0" w:firstLine="425"/>
        <w:jc w:val="both"/>
        <w:rPr>
          <w:szCs w:val="24"/>
        </w:rPr>
      </w:pPr>
      <w:r>
        <w:rPr>
          <w:szCs w:val="28"/>
        </w:rPr>
        <w:t xml:space="preserve">«3. </w:t>
      </w:r>
      <w:r>
        <w:rPr>
          <w:szCs w:val="28"/>
          <w:shd w:fill="FFFFFF" w:val="clear"/>
        </w:rPr>
        <w:t xml:space="preserve"> </w:t>
      </w:r>
      <w:r>
        <w:rPr>
          <w:szCs w:val="24"/>
        </w:rPr>
        <w:t>Территориальное объединение организаций профсоюзов может иметь флаг, эмблему и другую символику в соответствии с законодательством Российской Федерации.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Cs w:val="24"/>
        </w:rPr>
        <w:t>19) в статье 31:</w:t>
      </w:r>
    </w:p>
    <w:p>
      <w:pPr>
        <w:pStyle w:val="TextBodyIndent"/>
        <w:spacing w:before="0" w:after="0"/>
        <w:ind w:left="0" w:firstLine="425"/>
        <w:jc w:val="both"/>
        <w:rPr>
          <w:szCs w:val="24"/>
        </w:rPr>
      </w:pPr>
      <w:r>
        <w:rPr>
          <w:szCs w:val="24"/>
        </w:rPr>
        <w:t>а) наименование статьи изложить в следующей редакции:</w:t>
      </w:r>
    </w:p>
    <w:p>
      <w:pPr>
        <w:pStyle w:val="TextBodyIndent"/>
        <w:spacing w:before="0" w:after="0"/>
        <w:ind w:left="0" w:firstLine="425"/>
        <w:jc w:val="both"/>
        <w:rPr>
          <w:szCs w:val="24"/>
        </w:rPr>
      </w:pPr>
      <w:r>
        <w:rPr>
          <w:szCs w:val="24"/>
        </w:rPr>
        <w:t>«Предмет, цели, задачи и принципы деятельности территориального объединения организаций профсоюзов.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Cs w:val="24"/>
        </w:rPr>
        <w:t xml:space="preserve">б) пункт 1 изложить в следующей редакции: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Cs w:val="24"/>
        </w:rPr>
        <w:t xml:space="preserve">«1. </w:t>
      </w:r>
      <w:r>
        <w:rPr>
          <w:szCs w:val="28"/>
        </w:rPr>
        <w:t>Предметом деятельности территориального объединения организаций профсоюзов является координация и содействие в обеспечении деятельности входящих в него членских организаций, защита общих интересов, а также реализация общих задач, стоящих перед членскими организациями по представлению и защите социально-трудовых прав, производственных, профессиональных, экономических, социальных и иных законных интересов членов профсоюз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Cs w:val="28"/>
        </w:rPr>
        <w:t>Территориальное объединение организаций профсоюзов  создано в целях координации действий входящих в него членских организаций по представительству и защите социально-трудовых прав, производственных, профессиональных, экономических и социальных интересов членов профсоюзов, коллективных прав и интересов работников, а также представительства и защиты общих интересов и достижения общих целей членских организаций, организаций, в которых территориальное объединение организаций профсоюзов является учредителем, членом, прямым или косвенным участником (акционером), в том числе, направленных на обеспечение имущественной  стабильности и независим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содействия в обеспечении деятельности организаций профсоюзов, действующих на данной территории.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подпункт 3.2  после слов «соответствующие органы» дополнить словом «государственн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подпункт 3.3 после слов «совместно  с органами» дополнить словом «государственн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подпункт 3.8 после слов «членов профсоюзов в органах» дополнить словом «государственно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подпункт  3.9  после  слов  «требования  к  органам»  дополнить  словом «государственно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дополнить подпунктом 3.10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3.10. Выполняет необходимые мероприятия по защите государственной тайны в соответствии с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Cs w:val="28"/>
        </w:rPr>
        <w:t>з)  подпункт 3.10, 3.11, 3.12 считать соответственно подпунктами 3.11, 3.12, 3.13;</w:t>
      </w:r>
    </w:p>
    <w:p>
      <w:pPr>
        <w:pStyle w:val="Normal"/>
        <w:ind w:firstLine="708"/>
        <w:jc w:val="both"/>
        <w:rPr/>
      </w:pPr>
      <w:r>
        <w:rPr>
          <w:szCs w:val="28"/>
        </w:rPr>
        <w:t>и) в абзаце втором подпункта 3.11 союз «и»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) подпункт 3.14 после слов «взаимодействует с органами» дополнить словом «государственно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л) подпункт 3.17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3.17. Осуществляет самостоятельно, а также через учрежденные им организации приносящую доход деятельность лишь постольку, поскольку это служит достижению целей, ради которых оно создано, и если это соответствует таким целям.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Такой деятельностью может быть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использование собственности </w:t>
      </w:r>
      <w:r>
        <w:rPr>
          <w:rFonts w:eastAsia="Times New Roman"/>
          <w:color w:val="000000"/>
          <w:szCs w:val="28"/>
          <w:lang w:eastAsia="ru-RU"/>
        </w:rPr>
        <w:t>территориального объединения организаций профсоюзов</w:t>
      </w:r>
      <w:r>
        <w:rPr>
          <w:color w:val="000000"/>
          <w:szCs w:val="28"/>
        </w:rPr>
        <w:t xml:space="preserve"> самостоятельно, а также через учрежденные им организ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санаториями, профилакториями, гостиницами и домами отдыха, культурно-просветительными, туристическими, спортивными и иными учреждениями и организациям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ие и реализация движимого и недвижимого имуществ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дача в аренду движимого и (или) недвижимого имущества </w:t>
      </w:r>
      <w:r>
        <w:rPr>
          <w:rFonts w:eastAsia="Times New Roman"/>
          <w:color w:val="000000"/>
          <w:szCs w:val="28"/>
          <w:lang w:eastAsia="ru-RU"/>
        </w:rPr>
        <w:t>территориального объединения организаций профсоюзов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ие и реализация акций (долей в уставных капиталах), облигаций и иных ценных бумаг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вестиционная деятельность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деятельность по содержанию, эксплуатации и использованию объектов движимого и недвижимого имущества, принадлежащих </w:t>
      </w:r>
      <w:r>
        <w:rPr>
          <w:rFonts w:eastAsia="Times New Roman"/>
          <w:color w:val="000000"/>
          <w:szCs w:val="28"/>
          <w:lang w:eastAsia="ru-RU"/>
        </w:rPr>
        <w:t>территориальному объединению организаций профсоюзов</w:t>
      </w:r>
      <w:r>
        <w:rPr>
          <w:color w:val="000000"/>
          <w:szCs w:val="28"/>
        </w:rPr>
        <w:t xml:space="preserve">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конференций, конгрессов, выставок, конкурсов, концертов, культурно-массовых и спортивных мероприятий, лотер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консультационных (консалтинговых), информационных и маркетинговых услуг в установленной сфере деятель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справочно-библиографических, методических (методологических) и  прочих информационных услуг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, передача в пользование и реализация программного обеспеч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рекламной, редакционной, издательской, полиграфической, типографской  деятель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образовательной деятель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научно-исследовательской деятель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работ с архивными документам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евое участие в других организация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посреднически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услуг автостоянок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внешнеэкономическ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>осуществление иной приносящей доход деятельности, не запрещенной законодательством Российской Федерации и предусмотренной Уставом территориального объединения организаций профсоюзов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ях, предусмотренных законом, </w:t>
      </w:r>
      <w:r>
        <w:rPr>
          <w:rFonts w:eastAsia="Times New Roman"/>
          <w:color w:val="000000"/>
          <w:szCs w:val="28"/>
          <w:lang w:eastAsia="ru-RU"/>
        </w:rPr>
        <w:t>территориальное объединение организаций профсоюзов</w:t>
      </w:r>
      <w:r>
        <w:rPr>
          <w:color w:val="000000"/>
          <w:szCs w:val="28"/>
        </w:rPr>
        <w:t xml:space="preserve">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м) дополнить подпунктом 3.25 следующего содержания:</w:t>
      </w:r>
    </w:p>
    <w:p>
      <w:pPr>
        <w:pStyle w:val="Normal"/>
        <w:ind w:firstLine="742"/>
        <w:jc w:val="both"/>
        <w:rPr>
          <w:szCs w:val="28"/>
        </w:rPr>
      </w:pPr>
      <w:r>
        <w:rPr>
          <w:color w:val="000000"/>
          <w:szCs w:val="28"/>
        </w:rPr>
        <w:t xml:space="preserve">«3.25. </w:t>
      </w:r>
      <w:r>
        <w:rPr>
          <w:rFonts w:eastAsia="Times New Roman"/>
          <w:szCs w:val="28"/>
          <w:lang w:eastAsia="ru-RU"/>
        </w:rPr>
        <w:t>Может оказывать</w:t>
      </w:r>
      <w:r>
        <w:rPr>
          <w:szCs w:val="28"/>
        </w:rPr>
        <w:t xml:space="preserve"> финансовую и (или) иную материально - техническую помощь членским организациям и их структурным организациям, подразделениям, а также организациям, в которых  территориальное объединение организаций профсоюзов является учредителем, членом, прямым или косвенным участником (акционером).»;</w:t>
      </w:r>
    </w:p>
    <w:p>
      <w:pPr>
        <w:pStyle w:val="Normal"/>
        <w:ind w:firstLine="742"/>
        <w:jc w:val="both"/>
        <w:rPr>
          <w:color w:val="000000"/>
          <w:szCs w:val="28"/>
        </w:rPr>
      </w:pPr>
      <w:r>
        <w:rPr>
          <w:szCs w:val="28"/>
        </w:rPr>
        <w:t>н) дополнить подпунктом 3.26 в следующей</w:t>
      </w:r>
      <w:r>
        <w:rPr>
          <w:color w:val="000000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8"/>
        </w:rPr>
        <w:t xml:space="preserve">«3.26. </w:t>
      </w:r>
      <w:r>
        <w:rPr>
          <w:bCs/>
          <w:szCs w:val="28"/>
        </w:rPr>
        <w:t>Наряду с</w:t>
      </w:r>
      <w:r>
        <w:rPr>
          <w:szCs w:val="28"/>
        </w:rPr>
        <w:t xml:space="preserve"> видами деятельности, предусмотренными Уставом</w:t>
      </w:r>
      <w:r>
        <w:rPr>
          <w:bCs/>
          <w:szCs w:val="28"/>
        </w:rPr>
        <w:t xml:space="preserve"> территориального объединения организаций профсоюзов</w:t>
      </w:r>
      <w:r>
        <w:rPr>
          <w:szCs w:val="28"/>
        </w:rPr>
        <w:t xml:space="preserve">, </w:t>
      </w:r>
      <w:r>
        <w:rPr>
          <w:bCs/>
          <w:szCs w:val="28"/>
        </w:rPr>
        <w:t>осуществляет (как социально-ориентированная некоммерческая организация)</w:t>
      </w:r>
      <w:r>
        <w:rPr>
          <w:szCs w:val="28"/>
        </w:rPr>
        <w:t xml:space="preserve"> следующие виды деятель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ая поддержка и защита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иные виды деятельности, направленные на решение социальных проблем, развитие гражданского общества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) подпункт 3.24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«3.27. Может осуществлять также иные виды деятельности, предусмотренные законодательством Российской Федерации и Уставом территориального объединения организаций профсоюзов, если это не противоречит законодательству Российской Федерации и целям, указанным в Уставе территориального объединения организаций профсоюзов.»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) в пункте 6 слова «и движениями» исключить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0) в статье 32:</w:t>
      </w:r>
    </w:p>
    <w:p>
      <w:pPr>
        <w:pStyle w:val="Normal"/>
        <w:jc w:val="both"/>
        <w:rPr/>
      </w:pPr>
      <w:r>
        <w:rPr>
          <w:color w:val="000000"/>
          <w:szCs w:val="28"/>
        </w:rPr>
        <w:t>а) в абзаце 1 пункта 2 слова «(для первичной профсоюзной организации – копии положения о ней)» заменить словами «, копии устава профсоюзной организации соответствующего Профсоюза (при наличии такого устава),»;</w:t>
      </w:r>
    </w:p>
    <w:p>
      <w:pPr>
        <w:pStyle w:val="Normal"/>
        <w:jc w:val="both"/>
        <w:rPr/>
      </w:pPr>
      <w:r>
        <w:rPr>
          <w:color w:val="000000"/>
          <w:szCs w:val="28"/>
        </w:rPr>
        <w:t>б) дополнить подпунктом 3.15 следующего содержа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.15. Могут иметь другие права, предусмотренные законодательством Российской Федерации.»; </w:t>
      </w:r>
    </w:p>
    <w:p>
      <w:pPr>
        <w:pStyle w:val="Normal"/>
        <w:jc w:val="both"/>
        <w:rPr/>
      </w:pPr>
      <w:r>
        <w:rPr>
          <w:color w:val="000000"/>
          <w:szCs w:val="28"/>
        </w:rPr>
        <w:t>в) дополнить подпунктом 4.5 следующего содержания: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color w:val="000000"/>
          <w:szCs w:val="28"/>
        </w:rPr>
        <w:t xml:space="preserve">«4.5. </w:t>
      </w:r>
      <w:r>
        <w:rPr>
          <w:szCs w:val="24"/>
        </w:rPr>
        <w:t>Участвовать в принятии решений территориального объединения организаций профсоюзов, без которых территориальное объединение организаций профсоюзов не может продолжать свою деятельность в соответствии с законом, если участие членских организаций необходимо для принятия таких решений.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>г) подпункт 4.5 считать соответственно подпунктом 4.6;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д) в подпункте 4.5 слово «положениях» исключить;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е) дополнить подпунктом 4.12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«4.12. Не разглашать конфиденциальную информацию о деятельности территориального объединения организаций профсоюз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ж) подпункт 4.11 считать соответственно подпунктом 4.13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з) дополнить подпунктом 4.14 следующего содержания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>«4.14. Не совершать действия (бездействия), которые существенно затрудняют или делают невозможным достижение целей, ради которых создано территориальное объединение организаций профсоюзов.»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>и) дополнить подпунктом 4.15 следующего содержания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>«4.15. Могут нести иные обязанности, предусмотренные законодательством Российской Федерации.»;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21) в статье 33: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Cs w:val="24"/>
        </w:rPr>
        <w:t xml:space="preserve">«1. </w:t>
      </w:r>
      <w:r>
        <w:rPr>
          <w:szCs w:val="28"/>
          <w:lang w:eastAsia="ru-RU"/>
        </w:rPr>
        <w:t>Органами управления территориальным объединением организаций профсоюзов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ференция территориального объединения организаций профсоюзов  – высший руководящий орган территориального объединения организаций профсоюз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вет территориального объединения организаций профсоюзов – постоянно действующий коллегиальный руководящий орган территориального объединения организаций профсоюз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зидиум территориального объединения организаций профсоюзов – коллегиальный исполнительный орган территориального объединения организаций профсоюз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территориального объединения организаций профсоюзов – единоличный исполнительный орган территориального объединения организаций профсоюз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фсоюзным контрольно-ревизионным органом территориального объединения организаций профсоюзов является Контрольно-ревизионная комиссия территориального объединения организаций профсоюзов.</w:t>
      </w:r>
    </w:p>
    <w:p>
      <w:pPr>
        <w:pStyle w:val="Normal"/>
        <w:ind w:left="34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ы территориального объединения организаций профсоюзов образуются по решению Конференции. 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сем органам территориального объединения организаций профсоюзов устанавливается единый срок полномочий, который не может быть более пяти лет. 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лномочия всех выборных органов прекращаются одновременно с прекращением полномочий постоянно действующего руководящего органа территориального объединения организаций профсоюзов (Совета).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б) в абзаце 3 пункта 2 после слов «в соответствии с» дополнить словами «их уставами и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) подпункт 3.2 пункта 3 после слов «определяет основные» дополнить словом «(приоритетные)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г) подпункт 3.3 пункта 3 после слов «финансовой деятельности» дополнить словом «принципы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д) в подпункте 3.5 пункта 3 слово «Избирает» заменить словами «Образует единоличный исполнительный орган путем избрания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е) в подпункте 3.6 пункта 3 слово «Избирает» заменить словами «Образует путем избрания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ж) подпункт 3.7 пункта 3 после слов «об образовании Президиума» дополнить словами «, определяет его количественный состав и принимает решение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з) подпункт 3.8 пункта 3 дополнить словами «и принимает решение о досрочном прекращении ее полномочий»;</w:t>
      </w:r>
    </w:p>
    <w:p>
      <w:pPr>
        <w:pStyle w:val="TextBodyIndent"/>
        <w:tabs>
          <w:tab w:val="clear" w:pos="708"/>
          <w:tab w:val="left" w:pos="38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) дополнить подпунктом 3.10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«3.10. </w:t>
      </w:r>
      <w:r>
        <w:rPr>
          <w:szCs w:val="24"/>
        </w:rPr>
        <w:t>По согласованию с Федерацией принимает решения о порядке определения размера и способа уплаты членских взносов, а также о дополнительных имущественных взносах членских организаций территориального объединения организаций профсоюз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к) пункт 3.10 считать соответственно пунктом 3.1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л) дополнить подпунктом 3.12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«3.12. Определяет порядок приема членских организаций в территориальное объединение организаций профсоюзов и прекращения членства в территориальном объединении организаций профсоюз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м) подпункт 3.11 считать соответственно подпунктом 3.13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) подпункт 3.12 дополнить словами «, о назначении ликвидационной комиссии и об утверждении ликвидационного баланс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о) подпункт 3.13 изложить в следующей реак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«3.15. Решает иные вопросы, а также может делегировать отдельные </w:t>
      </w:r>
      <w:r>
        <w:rPr>
          <w:szCs w:val="28"/>
        </w:rPr>
        <w:t>полномочия Совету, Президиуму, Председателю территориального объединения организаций профсоюзов, за исключением полномочий, относящихся к исключительной компетенции Конференции.</w:t>
      </w:r>
      <w:r>
        <w:rPr>
          <w:strike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Вопросы, предусмотренные пунктами 3.2, 3.3, 3.4, 3.5, 3.6, 3.7, 3.8, 3.10, 3.12 и 3.14 статьи 33 настоящего Устава относятся к исключительной компетенции Конференци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) пункт 5 изложить в следующей редакции: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«5. </w:t>
      </w:r>
      <w:r>
        <w:rPr>
          <w:szCs w:val="24"/>
        </w:rPr>
        <w:t>Решения Конференции считаются принятыми, если за них проголосовало более половины делегатов, принимающих участие в заседании, при наличии кворума, если иное не оговорено Уставом территориального объединения организаций профсоюзов.</w:t>
      </w:r>
    </w:p>
    <w:p>
      <w:pPr>
        <w:pStyle w:val="TextBodyIndent"/>
        <w:spacing w:before="0" w:after="0"/>
        <w:jc w:val="both"/>
        <w:rPr/>
      </w:pPr>
      <w:r>
        <w:rPr>
          <w:szCs w:val="24"/>
        </w:rPr>
        <w:t xml:space="preserve">Решения по вопросам, относящимся к исключительной компетенции Конференции принимаются квалифицированным большинством (не менее пятидесяти одного процента) голосов делегатов, принимающих участие в заседании, при наличии кворума. 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  <w:t xml:space="preserve">Порядок голосования при принятии решений Конференции определяется ее делегатами. </w:t>
      </w:r>
    </w:p>
    <w:p>
      <w:pPr>
        <w:pStyle w:val="Normal"/>
        <w:jc w:val="both"/>
        <w:rPr>
          <w:szCs w:val="28"/>
        </w:rPr>
      </w:pPr>
      <w:r>
        <w:rPr>
          <w:szCs w:val="24"/>
        </w:rPr>
        <w:t>Решения Конференции принимаются в форме постановлений.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) в абзаце втором пункта 9 слова «без права решающего голоса» заменить словами «с правом совещательного голоса (без права голосования)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) в подпункте 10.9 слова «учреждениями дополнительного образования» заменить словами «организациями дополнительно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szCs w:val="28"/>
        </w:rPr>
        <w:t>т) подпункт 10.10 после слов «взаимодействии с органами» дополнить словом «государственной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) подпункт 10.11 после слов «По представлению Президиума» дополнить словами «, в порядке, определенном Конференцией,»;</w:t>
      </w:r>
    </w:p>
    <w:p>
      <w:pPr>
        <w:pStyle w:val="Normal"/>
        <w:jc w:val="both"/>
        <w:rPr/>
      </w:pPr>
      <w:r>
        <w:rPr>
          <w:color w:val="000000"/>
          <w:szCs w:val="28"/>
        </w:rPr>
        <w:t>ф) подпункт 10.18 изложить 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«10.18. </w:t>
      </w:r>
      <w:r>
        <w:rPr>
          <w:szCs w:val="24"/>
        </w:rPr>
        <w:t>В соответствии с порядком определения размера и способа уплаты членских взносов, определенным Конференцией и согласованным Федерацией, устанавливает размер взносов и сроки их уплаты членскими организациями территориального объединения организаций профсоюзов, учреждает специальные фонды территориального объединения организаций профсоюзов (солидарности, страховые, молодёжных инициатив,  культурно-просветительные, обучения и подготовки кадров и другие, соответствующие уставным целям территориального объединения организаций профсоюзов), средства которых расходуются исключительно на цели, определенные уставами этих фонд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х) в подпункте 10.20 слово «РФ» заменить словами «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ц) подпункт 10.37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«10.37. В случае установления нарушений законодательства,  Устава территориального объединения организаций профсоюзов и (или) решений коллегиальных органов территориального объединения организаций профсоюзов со стороны председателя членской организации территориального объединения организаций профсоюзов, обращается в выборные органы соответствующего общероссийского, межрегионального профсоюза с предложением о применении мер ответственности, в том числе исключения из членов профсоюза и досрочного прекращения полномочий указанного руководителя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ч) дополнить подпунктом 19.24 следующего содержания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>«19.24. Утверждает положение о Молодежном Совете территориального объединения организаций профсоюз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ч) подпункт 19.24 считать соответственно подпунктом 19.25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ш) дополнить подпунктом 19.27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«19.27. Подводит итоги выдвижения, формирует и направляет предложения по кандидатуре(ам) для избрания председателем территориального объединения организаций профсоюзов на рассмотрение Исполкому Федерации.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щ) в подпункте 19.30 после слова «законодательством» дополнить словами «Российской Федерации»;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э) подпункт 21.3 после слов «без доверенности в органах» дополнить словом «государственной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ю) в пункте 22 слова «руководит их работой» исключить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я) в абзаце первом пункта 25 слова «уполномоченный Конференцией член Совета территориального объединения организаций профсоюзов» заменить словами « лицо, уполномоченное Конференцией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в подпункте 26 слова «по требованию» заменить словами «по решению коллегиальных органов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- подпункт 29.1 после слов «в органах» дополнить словом «государственной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2) в статье 34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а) в пункте  2 слова «образовательные учреждения» заменить словами «образовательные организации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сле слова «типографии» дополнить словами «, иные организации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б) абзац 5 пункта 3 после слов «получаемые по акциям» дополнить словами «(долями в уставных капиталах)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) в абзаце 7 пункта 3 слова «предпринимательской деятельности» заменить словами «приносящей доход деятельности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) пункт 3 дополнить абзацем 8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«доходы в виде имущества, полученного в рамках целевого финансирования, в том числе в результате получения грантов»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д) абзац 8 считать соответственно абзацем 9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е) в пункте 4 слова «профсоюзные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банки» заменить словами «хозяйственные общества и товарищества, в том числе банки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ж) пункт 8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«8. Размер взносов членских организаций территориального объединения организаций профсоюзов устанавливаются решениями Совета в соответствии с порядком определения размера и способа уплаты членских взносов, определенным Конференцией и согласованным Федерацией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заимоотношения территориального объединения организаций профсоюзов с организациями профсоюзов, не входящих в Федерацию,  строятся на основе заключения соглашений на финансовых условиях, равных или превышающих финансовые обязательства членских организаций территориального объединения организаций профсоюзов.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3) в статье 37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а) в пункте 2 слова «образовательные учреждения» заменить словами «образовательные организации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лова «учреждения и организации, создаваемые и приобретаемые за счет средств Федерации в соответствии с уставными целями» заменить словами «организации»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б) в пункте 4 слова « ведет реестр» заменить словами «определяет форму и порядок ведения реестра»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4"/>
        </w:rPr>
        <w:t>в) в пункте 6</w:t>
      </w:r>
      <w:r>
        <w:rPr>
          <w:sz w:val="24"/>
          <w:szCs w:val="24"/>
        </w:rPr>
        <w:t xml:space="preserve"> </w:t>
      </w:r>
      <w:r>
        <w:rPr>
          <w:szCs w:val="28"/>
        </w:rPr>
        <w:t>после слов «получаемые по акциям» дополнить словами «(долям в уставных капиталах)»;   после слова «предпринимательской» дополнить словами «и иной приносящей доход деятельности»; после слов «добровольных пожертвований» дополнить словами «доходов в виде имущества, полученного  в рамках целевого финансирования, в том числе в результате получения грантов»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г) пункт 7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7. Федерация может создавать  хозяйственные общества и товарищества, в том числе банки, страховые и акционерные общества, иные коммерческие организации, общественные организации, учреждения, иные некоммерческие организац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ом числе фонды солидарности, страховые, культурно-просветительные фонды, фонды обучения и подготовки кадров, иные фонды в порядке, установленном законодательством Российской Федераци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пункт 8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8. Федерация осуществляет  приносящую доход  деятельность лишь постольку, поскольку это служит достижению целей, ради которых она создана, и если это соответствует таким цел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ой деятельностью призн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собственности Федерации самостоятельно, а также через учрежденные ею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санаториями, профилакториями, гостиницами и домами отдыха, культурно-просветительными, туристическими, спортивными и иными учреждениями 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ретение и реализация движимого имущества и недвижимого имущества в соответствии с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ча в аренду движимого и (или) недвижимого имущества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ретение и реализация акций (долей в уставных капиталах), облигаций и иных ценных бумаг в соответствии с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вестиционная деятельность в соответствии с законодательством Российской Федер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ятельность по содержанию, эксплуатации и использованию объектов движимого и недвижимого имущества, принадлежащих Федер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 и проведение конференций, конгрессов, выставок, конкурсов, концертов, культурно-массовых и спортивных мероприятий, лотер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консультационных (консалтинговых), информационных и маркетинговых услуг в установленной сфере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справочно-библиографических, методических (методологических),  прочих информацион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ка, передача в пользование и реализация программного обеспе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рекламной, редакционной, издательской, полиграфической, типографской 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образователь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научно-исследователь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работ с архивными докумен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евое участие в других организ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посреднически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услуг автостоян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внешнеэконом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ение иной приносящей доход деятельности, не запрещенной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ях, предусмотренных законом, Федерация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) пункт 2 статьи 38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 Порядок и способ уплаты членских и иных имущественных взносов устанавливаются решениями Съезда. Размер  взносов устанавливается решениями Генерального Совета.»;</w:t>
      </w:r>
    </w:p>
    <w:p>
      <w:pPr>
        <w:pStyle w:val="Normal"/>
        <w:jc w:val="both"/>
        <w:rPr/>
      </w:pPr>
      <w:r>
        <w:rPr>
          <w:szCs w:val="28"/>
        </w:rPr>
        <w:t xml:space="preserve">25) дополнить главо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«Глава </w:t>
      </w:r>
      <w:r>
        <w:rPr>
          <w:szCs w:val="28"/>
          <w:lang w:val="en-US"/>
        </w:rPr>
        <w:t>VIII</w:t>
      </w:r>
      <w:r>
        <w:rPr>
          <w:szCs w:val="28"/>
        </w:rPr>
        <w:t>. Символика Федерации</w:t>
      </w:r>
    </w:p>
    <w:p>
      <w:pPr>
        <w:pStyle w:val="Heading3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тья 40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 Федерация использует в качестве символики эмблему и фла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Эмблема имеет квадратную форму. Внутри квадрата снизу вверх (под углом, примерно 40</w:t>
      </w:r>
      <w:r>
        <w:rPr>
          <w:szCs w:val="28"/>
          <w:vertAlign w:val="superscript"/>
        </w:rPr>
        <w:t>0</w:t>
      </w:r>
      <w:r>
        <w:rPr>
          <w:szCs w:val="28"/>
        </w:rPr>
        <w:t>) расположены три равноширокие полосы красного, синего и белого цвета. В центре квадрата белый медальон округлой формы. В середине медальона соединенные в рукопожатии две руки черного цвета. В левой верхней части четырехугольника расположены буквы черного цвета: ФНПР – аббревиатура наименования Федерации Независимых Профсоюзов России. По полуокружности внутри медальона надпись черного цвета: Единство Справедливость Солидар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Флаг представляет собой полотнище красно-синего цвета, разделенное снизу вверх по диагонали (верхняя часть – красная, нижняя – синяя). Соотношение ширины полотнища к его длине 1:2. В середине полотнища буквы белого цвета: ФНПР - аббревиатура наименования Федерации Независимых Профсоюзов России. Соотношение букв и ширины полотнища как 3,5 : 2,0 : 3,5, а букв и длины полотнища как 4: 10 : 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eastAsia="Times New Roman" w:cs="Arial"/>
      <w:i/>
      <w:smallCaps/>
      <w:sz w:val="22"/>
      <w:szCs w:val="20"/>
    </w:rPr>
  </w:style>
  <w:style w:type="character" w:styleId="WW8Num1z0">
    <w:name w:val="WW8Num1z0"/>
    <w:qFormat/>
    <w:rPr>
      <w:rFonts w:eastAsia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 w:val="false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>
      <w:sz w:val="28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i/>
      <w:smallCaps/>
      <w:sz w:val="2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2"/>
      <w:vertAlign w:val="superscript"/>
    </w:rPr>
  </w:style>
  <w:style w:type="character" w:styleId="Style17">
    <w:name w:val="Текст сноски Знак"/>
    <w:basedOn w:val="Style13"/>
    <w:qFormat/>
    <w:rPr>
      <w:rFonts w:eastAsia="Times New Roman"/>
      <w:sz w:val="18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rFonts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exact" w:line="240"/>
      <w:ind w:hanging="0"/>
    </w:pPr>
    <w:rPr>
      <w:rFonts w:eastAsia="Times New Roman"/>
      <w:sz w:val="18"/>
      <w:szCs w:val="20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3:00Z</dcterms:created>
  <dc:creator>N.A.Gordeeva</dc:creator>
  <dc:description/>
  <cp:keywords/>
  <dc:language>en-US</dc:language>
  <cp:lastModifiedBy>O.S.Konoplyova</cp:lastModifiedBy>
  <cp:lastPrinted>2015-02-19T09:41:00Z</cp:lastPrinted>
  <dcterms:modified xsi:type="dcterms:W3CDTF">2015-02-25T09:53:00Z</dcterms:modified>
  <cp:revision>3</cp:revision>
  <dc:subject/>
  <dc:title/>
</cp:coreProperties>
</file>