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Contents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№  1</w:t>
      </w:r>
    </w:p>
    <w:p>
      <w:pPr>
        <w:pStyle w:val="Normal"/>
        <w:ind w:right="-113" w:hanging="0"/>
        <w:jc w:val="right"/>
        <w:rPr>
          <w:i/>
          <w:i/>
          <w:color w:val="000000"/>
        </w:rPr>
      </w:pPr>
      <w:r>
        <w:rPr>
          <w:i/>
          <w:color w:val="000000"/>
        </w:rPr>
        <w:t>к постановлению Исполкома ФНПР</w:t>
      </w:r>
    </w:p>
    <w:p>
      <w:pPr>
        <w:pStyle w:val="TableContents"/>
        <w:jc w:val="right"/>
        <w:rPr/>
      </w:pPr>
      <w:r>
        <w:rPr>
          <w:i/>
          <w:color w:val="000000"/>
        </w:rPr>
        <w:t>от 27.05.2020   № 3-1</w:t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  <w:t>Информация о дополнительных лозунгах, требованиях и формах проведения первомайской акции профсоюзов в 2020 году</w:t>
      </w:r>
    </w:p>
    <w:p>
      <w:pPr>
        <w:pStyle w:val="TableContents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постановлениями Исполкома ФНПР от 18.03.2020  №2-2              «</w:t>
      </w:r>
      <w:r>
        <w:rPr>
          <w:color w:val="252D33"/>
          <w:shd w:fill="FFFFFF" w:val="clear"/>
        </w:rPr>
        <w:t>О подготовке и проведении первомайской акции профсоюзов в 2020 году</w:t>
      </w:r>
      <w:r>
        <w:rPr/>
        <w:t xml:space="preserve">»                        и  от 21.04.2020 № 3-2 «О формах проведения первомайской акции профсоюзов в 2020 году» членские организации ФНПР организовали и провели Единую интерактивную Интернет-акцию профсоюзов под лозунгами: «За права работников! За Конституцию!», «За индексацию зарплат, за индексацию пенсий работающим пенсионерам!», «Солидарность сильнее заразы!». Также членским организациям ФНПР было рекомендовано использовать </w:t>
      </w:r>
      <w:r>
        <w:rPr>
          <w:lang w:eastAsia="ru-RU"/>
        </w:rPr>
        <w:t>дополнительные лозунги, исходя из ситуации в регионах,      с учетом требований членов</w:t>
      </w:r>
      <w:r>
        <w:rPr/>
        <w:t xml:space="preserve"> </w:t>
      </w:r>
      <w:r>
        <w:rPr>
          <w:lang w:eastAsia="ru-RU"/>
        </w:rPr>
        <w:t xml:space="preserve">профсоюзов. По итогам первомайской акции наиболее популярными стали следующие лозунг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ru-RU"/>
        </w:rPr>
        <w:t xml:space="preserve">1 мая </w:t>
      </w:r>
      <w:r>
        <w:rPr/>
        <w:t>–</w:t>
      </w:r>
      <w:r>
        <w:rPr>
          <w:lang w:eastAsia="ru-RU"/>
        </w:rPr>
        <w:t xml:space="preserve"> День солидарности трудящихся Мира! (3)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15 лет гордимся прошлым, боремся за настоящее и верим в будущее! (2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нтикризисные меры в интересах трудящихся! (3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ез социальной справедливости – у России нет будущего! (3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орнякам и металлургам – реальный рост заработной платы! (3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а здравствует День Победы 2020 – праздник светлой памяти, гордости и чести! (2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остойная зарплата – здоровое общество! (2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остойные условия труда медиков – залог здоровья нации! (2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 достойный труд в лесном хозяйстве! (2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 мир и стабильность! (3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 сохранение рабочих мест! (2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 социальное государство и достойную жизнь! (3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 справедливую экономику в интересах человека труда! (3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гда мы едины, мы – непобедимы! (2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олодежь – будущее профсоюзов! (2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олодежь без работы, Россия без будущего! (3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ы победим! (2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фсоюзы – за стабильное развитие! (2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еверянам – гарантии государства! (3)</w:t>
      </w:r>
    </w:p>
    <w:p>
      <w:pPr>
        <w:pStyle w:val="Normal"/>
        <w:spacing w:lineRule="auto" w:line="276" w:before="120" w:after="0"/>
        <w:ind w:firstLine="709"/>
        <w:jc w:val="both"/>
        <w:rPr>
          <w:lang w:eastAsia="ru-RU"/>
        </w:rPr>
      </w:pPr>
      <w:r>
        <w:rPr>
          <w:lang w:eastAsia="ru-RU"/>
        </w:rPr>
        <w:t>Наиболее актуальными требованиями профсоюзных организаций, выдвинутыми           в ходе проведения первомайской акции профсоюзов в 2020 году, стали требов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ru-RU"/>
        </w:rPr>
        <w:t>предусмотреть включение "нерабочих дней" в стаж работы, дающий право             на предоста</w:t>
      </w:r>
      <w:bookmarkStart w:id="0" w:name="_GoBack1"/>
      <w:bookmarkEnd w:id="0"/>
      <w:r>
        <w:rPr>
          <w:lang w:eastAsia="ru-RU"/>
        </w:rPr>
        <w:t xml:space="preserve">вление досрочной трудовой пенсии для работников, находящихся                     на самоизоляции или работающих дистанционно;  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 xml:space="preserve">поддерживать предприятия, на которых действуют коллективные договоры             и развивается система социального партнерства; 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 xml:space="preserve">принять Закон, регулирующий обеспечение путевками на санаторно-курортное лечение и оздоровление работников государственных и муниципальных учреждений в целях минимизации последствий пандемии и снижения будущих рисков; 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ввести мораторий на увеличение тарифов для населения и предприятий по линии ЖКХ с 1 июля 2020 года до полной ликвидации последствий коронавирусной инфекции;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 xml:space="preserve">обеспечить достойную зарплату и социальные гарантии медицинским работникам; 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 xml:space="preserve">вернуть пенсионный возраст северян; 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 xml:space="preserve">восстановить индексацию пенсий работающим пенсионерам; 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 xml:space="preserve">принять меры по повышению минимальной заработной платы до величины минимального (восстановительного) потребительского бюджета; 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 xml:space="preserve">выделить из областных бюджетов, помимо средств федеральной поддержки, финансовые средства на дополнительные выплаты медицинским работникам, оказывающим помощь населению в условиях повышенной опасности инфицирования в период пандемии новой коронавирусной инфекции; 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 xml:space="preserve">ввести прогрессивный налог на доходы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ru-RU"/>
        </w:rPr>
        <w:t xml:space="preserve">неукоснительно исполнять Конституцию Российской Федерации, нормы права, защищающие достойный труд работника, его рабочее место, гражданские и имущественные права; 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не допускать нарушения трудового законодательства в связи со сложной эпидемиологической ситуацией, обеспечить занятость и безопасные условия тру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ru-RU"/>
        </w:rPr>
        <w:t xml:space="preserve">освободить от налогов все организации, деятельность которых была ограничена текущими административными решениями (в которых введен карантин: организации общественного питания, культуры, спорта, санаторно-курортные организации и т.д.),         а также рассмотреть вопрос о снижении налога на добавленную стоимость; 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поддержать некоммерческие организации, несущие социальную нагрузку                 и пострадавшие от ограничительных мер в условиях карантин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рамках проведения первомайской акции профсоюзов в 2020 году на всей территории Российской Федерации были проведены следующие мероприятия: расширенные заседания Президиумов членских организаций ФНПР, Молодёжных советов (комиссий); заседания трёхсторонних комиссий; акции и флэшмобы в социальных сетях     с использованием хэштегов  #Солидарностьсильнеезаразы, #ВспомниПервомай, #1мая #профсоюз #ФНПР,</w:t>
      </w:r>
      <w:r>
        <w:rPr>
          <w:b/>
          <w:bCs/>
        </w:rPr>
        <w:t xml:space="preserve"> </w:t>
      </w:r>
      <w:r>
        <w:rPr/>
        <w:t>#Достойныйтруд_это, #ПервомайШагаетПоСтране,</w:t>
      </w:r>
      <w:r>
        <w:rPr>
          <w:b/>
          <w:bCs/>
        </w:rPr>
        <w:t xml:space="preserve"> </w:t>
      </w:r>
      <w:r>
        <w:rPr/>
        <w:t xml:space="preserve">#Первомайдома, #Спасибо врачам! и др.; интеллектуальные онлайн игры; волонтерская работа членов профсоюзов по оказанию помощи ветеранам профсоюзов, Великой Отечественной войны, труда, медицинским работникам, оказывающим непосредственную медицинскую помощь лицам, зараженным коронавирусной инфекцией (COVID-19);  виртуальные проекты,          в рамках которых 1 мая на городских уличных видеоэкранах, по ТВ, в социальных сетях транслировались видеосюжеты о трудовых коллективах городов, о предыдущих первомайских акциях, о профсоюзах, а также эпизоды о ветеранах труда; конкурсы видеороликов, патриотической песни, фотографий, вокальные конкурсы,  приуроченные    к Международному дню солидарности трудящихся; видеопоздравления профсоюзных лидеров, глав муниципальных образований были размещены в электронных и печатных средствах массовой информации, социальных сетях; музыкальные видеоконцерты;  автопробеги (Свердловск и Ярославль); на платформе misepob.gmpr74.ru был запущен интерактивный «калькулятор бедности»; оформление общественного транспорта, зданий, окон и балконов первомайской атрибутикой; субботники на рабочих местах; распространение информационных листовок; страхование за счет профсоюзного бюджета работников почты, врачей-инфекционистов, бригад скорой помощи; открытие областных Досок почета и др.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lang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Applestylespan">
    <w:name w:val="apple-style-span"/>
    <w:basedOn w:val="1"/>
    <w:qFormat/>
    <w:rPr/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357" w:leader="none"/>
      </w:tabs>
      <w:spacing w:lineRule="auto" w:line="360"/>
      <w:ind w:left="0" w:right="0" w:firstLine="357"/>
      <w:jc w:val="center"/>
    </w:pPr>
    <w:rPr>
      <w:b/>
      <w:bCs/>
      <w:color w:val="000000"/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E.A.Sivaikin</dc:creator>
  <dc:description/>
  <cp:keywords/>
  <dc:language>en-US</dc:language>
  <cp:lastModifiedBy>pr.obshiotdel</cp:lastModifiedBy>
  <cp:lastPrinted>2020-05-27T16:54:00Z</cp:lastPrinted>
  <dcterms:modified xsi:type="dcterms:W3CDTF">2020-05-27T13:55:00Z</dcterms:modified>
  <cp:revision>3</cp:revision>
  <dc:subject/>
  <dc:title/>
</cp:coreProperties>
</file>