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387" w:right="-1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Style18"/>
        <w:ind w:left="5387" w:right="-1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Исполкома ФНПР</w:t>
      </w:r>
    </w:p>
    <w:p>
      <w:pPr>
        <w:pStyle w:val="Normal"/>
        <w:suppressAutoHyphens w:val="true"/>
        <w:spacing w:lineRule="auto" w:line="240" w:before="0" w:after="0"/>
        <w:ind w:left="5387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3.03.2021 № 3-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й молодёжной программе ФНП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тегический резерв 2021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widowControl w:val="false"/>
        <w:numPr>
          <w:ilvl w:val="0"/>
          <w:numId w:val="4"/>
        </w:numPr>
        <w:spacing w:lineRule="auto" w:line="240" w:before="280" w:after="0"/>
        <w:ind w:left="0" w:hanging="360"/>
        <w:jc w:val="center"/>
        <w:rPr>
          <w:rFonts w:ascii="Times New Roman" w:hAnsi="Times New Roman" w:cs="Times New Roman"/>
        </w:rPr>
      </w:pPr>
      <w:bookmarkStart w:id="0" w:name="_heading=h.h31dtl7vpxeh"/>
      <w:bookmarkEnd w:id="0"/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молодёжная программа ФНПР «Стратегический резерв 2021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наименования: программа «Стратегический резерв 2021», Программ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 2021 г.: Организационное и кадровое укреплени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Руководство Программо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о Программой по поручению Исполнительного комитета ФНПР осуществляет Организационный комитет по подготовке и проведению молодёжных мероприятий ФНПР (далее – Оргкомитет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орами (исполнителями) Программы выступают Департамент Аппарата ФНПР по связям с общественностью, молодёжной политике и развитию профсоюзного движения, Молодёжный совет ФНПР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исполнители – выборные органы и</w:t>
      </w:r>
      <w:r>
        <w:rPr>
          <w:rFonts w:cs="Times New Roman" w:ascii="Times New Roman" w:hAnsi="Times New Roman"/>
          <w:sz w:val="28"/>
          <w:szCs w:val="28"/>
        </w:rPr>
        <w:t xml:space="preserve"> молодёжные советы (комиссии) </w:t>
      </w:r>
      <w:r>
        <w:rPr>
          <w:rFonts w:cs="Times New Roman" w:ascii="Times New Roman" w:hAnsi="Times New Roman"/>
          <w:bCs/>
          <w:sz w:val="28"/>
          <w:szCs w:val="28"/>
        </w:rPr>
        <w:t>членских организаций ФН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 Цель: </w:t>
      </w:r>
      <w:r>
        <w:rPr>
          <w:rFonts w:cs="Times New Roman" w:ascii="Times New Roman" w:hAnsi="Times New Roman"/>
          <w:sz w:val="28"/>
          <w:szCs w:val="28"/>
        </w:rPr>
        <w:t>Привлечение талантливых активистов и модернизация, укрепление профсоюзного движения, в том числе, через формирование устойчивой сети молодёжных советов (комиссий) членских организаций ФНПР как ресурса информационной работы и реализации кампаний солидар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2021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 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е члены профсоюз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ских организаций ФНПР в возрасте до 35 лет включительно, штатные профсоюзные работники в возрасте до 35 лет включ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Задачи Программы: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и реализация единой молодёжной политики ФНПР и её членских организаций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деятельности молодёжных советов (комиссий) членских организаций ФНПР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молодёжи в активную работу членских организаций ФНПР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информированности членов профсоюзов о деятельности ФНПР, членских организаций ФНПР, в том числе о работе с молодёжью; 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социально – трудовой повестки в молодёжной среде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статуса молодёжных советов (комиссий) профсоюзных организаций как органов самоуправления профсоюзной молодёж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Содержание напо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2 ступеней – отбора и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каждой ступени – 1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успешно справившиеся с этап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 текущем году, приглаша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Программы в следующе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Брендбук </w:t>
      </w:r>
      <w:r>
        <w:rPr>
          <w:rFonts w:cs="Times New Roman" w:ascii="Times New Roman" w:hAnsi="Times New Roman"/>
          <w:sz w:val="28"/>
          <w:szCs w:val="28"/>
        </w:rPr>
        <w:t xml:space="preserve">(англ. brand book) – документ, описывающий единый логотип, стиль оформления, дипломы, раздаточные материалы и прочие атрибуты визуализации Программы, в соответствии с которым оформляются все мероприятия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Требования к участникам: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1134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тво в профсоюзе – членской организации ФНПР или сотрудничающем с Федерацией на основе заключенного договора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1134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до 35 лет включительно на момент электронной регистрации (если участник регистрируетс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ь и в текущем году ему исполняется 36 лет, он вправе принять участие в мероприяти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, но без права переход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ь).</w:t>
      </w:r>
    </w:p>
    <w:p>
      <w:pPr>
        <w:pStyle w:val="Normal"/>
        <w:pBdr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0 Техническая 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ов Программы осуществляется операторами Программы через средства электронной коммуникации – </w:t>
        <w:br/>
        <w:t xml:space="preserve">чат https://t.me/stratrezerv , внутри портала ФНПР Битрикс24, а также через наставников – для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ь Программы состоит из 4 этапов: квеста, окружного этапа, конкурсного испытания и федерального этапов и является отборочным мероприятием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Квес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Квест является первым и обязательным этап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ь Программы, проводится с 15.03.2021 по 15.07.2021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 Задачами квеста является: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овое привлечение внимания молодых членов профсоюзов к профсоюзной работе, </w:t>
      </w:r>
    </w:p>
    <w:p>
      <w:pPr>
        <w:pStyle w:val="Style17"/>
        <w:numPr>
          <w:ilvl w:val="0"/>
          <w:numId w:val="5"/>
        </w:numPr>
        <w:pBdr/>
        <w:spacing w:before="0" w:after="0"/>
        <w:ind w:left="993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новых профсоюзных активистов среди молодёжи, 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пополнение баз актива членских </w:t>
        <w:br/>
        <w:t>организаций ФНП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3. Квест состоит из заданий, сформулированных операторами Программы и размещенных внутри портала ФНПР Битрикс24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Для начала квеста участник, подпадающий под требования п. 1.9 настоящего положения, должен пройти электронную регистрацию на сайте stratrezerv.fnpr.ru. После регистрации участнику придёт ссылка на подключение к порталу ФНПР Битрикс 24 (для новых пользователей портала) или откроется доступ к группе квеста текущего года (для ранее зарегистрированных на портале пользователей). В случае отсутствия после регистрации ответного информационного письма от оператора Программы участнику необходимо обратиться в чат поддержки (п.1.10 настоящего положения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5. После получения доступа к группе квеста текущего года на портале ФНПР Битрикс24 участник самостоятельно выбирает себе задания из числа предложенных и самостоятельно выстраивает график их выполнения. Каждое задание имеет свой «вес» – число баллов, начисляемых участнику за его успешное выполнение. Задача участника – до 30.06.2021 года набрать не менее 70% баллов от суммарного «веса» всех заданий квес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 Участие членских организаций ФНПР в квест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6.1. За организацию информирования членов профсоюза о проведении квеста и регистрацию участников в Программе отвечают членские организации ФНПР. Достоверность данных, указанных участником при регистрации, в том числе корректность e-mail-адресов и информации о месте работы, профсоюзном учёте и принадлежности к членским организациям ФНПР, является ответственностью самого участника </w:t>
        <w:br/>
        <w:t xml:space="preserve">и не подлежит проверке со стороны операторов Программ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2. Департамент Аппарата ФНПР по связям с общественностью, молодёжной политике и развитию профсоюзного движения по запросу членской организации,но не чаще чем 1 раз в месяц осуществляет выгрузку списков зарегистрировавшихся участник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6.3. Если в период проведения квеста членская организация ФНПР (территориальное объединение организаций профсоюзов, общероссийский, межрегиональный профсоюз) проводит своё молодёжное мероприятие (форум, слёт, обучение и прочее – очно или дистанционно), то участие в таком мероприятии для участника квеста даёт ему дополнительно 20% от набранных им за квест баллов. Данные баллы начисляются участнику квеста во время подведения итогов операторами Программы на основании отчётов членских организаций о проведении мероприятия. Отчёт должен содержать описание программы и список участников – для сверки и начисления баллов (приложение № 1). Если за время проведения квеста участник Программы принял участие в мероприятии, организованном территориальным объединением организаций профсоюзов и в мероприятии, организованным его общероссийским, межрегиональным профсоюзом, </w:t>
        <w:br/>
        <w:t xml:space="preserve">и по всем мероприятиям был предоставлен отчёт операторам Программы, </w:t>
        <w:br/>
        <w:t xml:space="preserve">то 20% баллов начисляется к набранной в квесте сумме баллов за каждое мероприятие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7. С 1.07.2021 по 15.07.2021 операторы Программы проверяют выполнение участниками заданий квеста, начисляют баллы и передают секретарям ФН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представителям ФНПР в федеральных округах списки участников, допущенных до второго – окружного этапа I ступени Программы. Итоговые списки участников, допущенных ко второму этапу I ступени Программы, публикуются на сайте stratrezerv.fnpr.ru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8. Итоги квеста: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в профсоюзную деятельность молодых членов профсоюзов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деятельности молодёжных советов и комиссий членских организаций ФНПР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(пополнение) базы молодёжного профсоюзного актива членских организаций ФНПР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кружной этап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кружной этап проводится секретарями ФНПР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ФНПР в федеральных округах совместно с ассоциациями территориальных объединений организаций профсоюзов в период с 15.07.2021 по 30.09.2021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дачами окружного этапа является: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взаимодействия молодёжных советов (комиссий) членских организаций ФНПР в пределах ассоциации территориальных объединений организаций профсоюзов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участников I ступени Программы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участников на федеральный этап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Мероприятия этапа проводятся очно, дистанционно или комбинировано (на усмотрение организаторов – п. 2.3.1 настоящего положения) и должны включать в себя обучение и обмен практическим опытом работы молодёжных советов и комисс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тапа должна обеспечивать освоение участниками этапа компетенций, необходимых для организации эффективной деятельности молодёжных советов (комиссий) ТООП, общероссийских, межрегиональных профсоюзов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Окружного организационного комитета этап может быть проведён в очной или заочной форме (в формате дистанционного обучения)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ая программа окружного этапа должна включать следующие тем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актуальные тенденции развития профсоюзного движения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создания первичных профсоюзных организаций и мотивации профсоюзного членства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и практические инструменты ведения информационной профсоюзной работы в сети Интернет; 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инструменты цифровизации профсоюзной деятельности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системы трехсторонних отношений профсоюзов, государства и работодателей и социального партнёрства на всех уровнях профсоюзной структуры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рганизации и правовые основы проведения коллективных действий, кампаний солидарност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чного проведения этапа организаторам рекомендуется рассмотреть ресурсные возможности окружных молодёжных мероприятий, проводимых Федеральным агентством по делам молодёжи «Росмолодёжь»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истанционного проведения этапа организаторам рекомендуется рассмотреть для обучения ресурсные возможности учебных центров членских организаций ФНПР, Академии труда и социальных отношений, филиалов Академии труда и социальных отношений, а также дистанционные курсы Института профсоюзного движения Академии труда и социальных отношений и Центральной профсоюзной газеты «Солидарность»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В случае очного проведения мероприятий на данном этапе командирование участников обеспечивает первичная профсоюзная организация, в которой на учёте состоит участник, территориальное объединение организаций профсоюзов или общероссийский, межрегиональный профсоюз – на основании обращения самого участника, организатора этапа или оператора Программы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о окончанию мероприятий этапа, но не позднее 30.09.2021 организаторы направляют операторам Программы отчёт о проделанной работ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ёт должен содержать описание программы и список участников – для организации операторами третьего этапа Программы – конкурсного испытания (приложение № 2) 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Cs/>
          <w:sz w:val="28"/>
          <w:szCs w:val="28"/>
        </w:rPr>
        <w:t>Итоги окружного этапа: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знаний о профсоюзной работе молодёжного профактива федерального округа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деятельности молодёжных советов и комиссий ассоциаций территориальных объединений организаций профсоюзов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(пополнение) базы молодёжного профсоюзного актива ассоциаций территориальных объединений организаций профсоюзов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участников, допущенных к конкурсным испытаниям Программ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Финансирование этапа производится за счёт бюджетов ассоциаций территориальных объединений организаций профсоюзов, территориальных объединений организаций профсоюзов и общероссийских, межрегиональных профсоюзов. По решению организаторов в случае необходимости установить размер организационного взн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онкурсное испыт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 Конкурсное испытание проводится операторами Программы в срок с 01.10.2021 по 06.11.2021 и состоит из тестирования и конкурсного виде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К тестированию допускаются участни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</w:rPr>
        <w:t xml:space="preserve">Программы, прошедшие окружной этап (на основании отчётов организаторов окружного этапа). Оператор Программы в срок до 07.10.2021 направляет участникам этапа инструкцию и ссылку на тестирование. В срок до 14.10.2021 операторы обобщают результаты и размещают списки участников, успешно сдавших тестирование (с результатом не ниже 70% правильных ответов) на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stratrezerv.fnpr.ru, а </w:t>
      </w:r>
      <w:r>
        <w:rPr>
          <w:rFonts w:cs="Times New Roman" w:ascii="Times New Roman" w:hAnsi="Times New Roman"/>
          <w:sz w:val="28"/>
          <w:szCs w:val="28"/>
        </w:rPr>
        <w:t xml:space="preserve">также направляют участника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 </w:t>
      </w:r>
      <w:r>
        <w:rPr>
          <w:rFonts w:cs="Times New Roman" w:ascii="Times New Roman" w:hAnsi="Times New Roman"/>
          <w:sz w:val="28"/>
          <w:szCs w:val="28"/>
        </w:rPr>
        <w:t>Программы, успешно сдавшим тестирование, электронную информационную рассылку с приглашением прислать конкурсное видео. Результаты тестирования по запросу членской организации ФНПР выгружаются операторами Программы после окончания федерального этап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 Для участников, успешно сдавших тестирование, проводится второе конкурсное испытание: в срок до 20.10.2021 участнику необходимо направить на адрес электронной почты видео (либо ссылку на скачивание) своего выступления с ответом на вопрос: «Три главные проблемы профсоюзного движения России и как я собираюсь помочь в их разрешении». Хронометраж видео – до 3 минут. После 20.10.2021 работы на конкурс </w:t>
        <w:br/>
        <w:t xml:space="preserve">не принимаются. Операторы Программы аккумулируют поступившие на конкурс работы и в срок до 25.10.2021 передают их на рассмотрение в Оргкомитет. Критерии оценки – соответствие ответа заданному вопросу, актуальность предложений. По итогам рассмотрения Оргкомитетом конкурсных работ в срок до 05.11.2021 формируется список финалис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 ступени </w:t>
      </w:r>
      <w:r>
        <w:rPr>
          <w:rFonts w:cs="Times New Roman" w:ascii="Times New Roman" w:hAnsi="Times New Roman"/>
          <w:sz w:val="28"/>
          <w:szCs w:val="28"/>
        </w:rPr>
        <w:t>Программы, которые получают приглашение на федеральный этап Программ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Итоговые списки участников, допущенных к федеральному этапу Программы, размещаются на сайте stratrezerv.fnpr.ru. в срок до 06.11.2021, а также направляется операторами в членские организации ФНПР по запросу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Итоги конкурсного этапа: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мотивации среди участников I ступени Программы – претендентов в состав молодёжного кадрового </w:t>
        <w:br/>
        <w:t>резерва ФНПР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участников финального этапа Программы;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993" w:leader="none"/>
        </w:tabs>
        <w:spacing w:before="0" w:after="0"/>
        <w:ind w:left="709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(пополнение) базы молодёжного профсоюзного актива ФН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Программы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К </w:t>
      </w:r>
      <w:r>
        <w:rPr>
          <w:rFonts w:cs="Times New Roman" w:ascii="Times New Roman" w:hAnsi="Times New Roman"/>
          <w:sz w:val="28"/>
          <w:szCs w:val="28"/>
        </w:rPr>
        <w:t xml:space="preserve">участию во II ступени Программы приглашаются финалисты I ступени Программы по решению Оргкомитета. В 2021 году ими являются финалисты Всероссийского молодёжного профсоюзного форума ФНПР «Стратегический резерв 2020», а также победители данного форума 2018 – 2020 г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зрасте до 35 лет включительно на момент подачи заявки на участие во </w:t>
      </w:r>
      <w:r>
        <w:rPr>
          <w:rFonts w:cs="Times New Roman" w:ascii="Times New Roman" w:hAnsi="Times New Roman"/>
          <w:sz w:val="28"/>
          <w:szCs w:val="28"/>
        </w:rPr>
        <w:t>II ступени Программы. К участию во II ступени Программы приглашаются члены Молодёжного совета ФНПР. Иного способа участия во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рограммы не предусмотрен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и проведение ступени: 15.03.2021 – 01.11.202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II ступень является стажировочным элементом Программы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получившие от оператора Программы уведомление по электронной почте с приглашением на участие, должны самостоятельно в срок до 26.03.2021 пройти регистрацию на сайте stratrezerv.fnpr.ru и выбрать одно или несколько направлений стажировки. Списки допущенных к участию во II ступени Программы будут также размещены на сайт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аждое направление курирует наставник или группа наставников. Направления стажировки, размер групп, состав наставников и куратор групп утверждает Оргкомитет. Тематические планы и задания для стажировки разрабатываются совместно операторами Программы, наставниками и кураторами групп, утверждаются Оргкомитетом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сё взаимодействие групп с наставниками строится дистанционно при помощи систем видеоконференцсвязи и портала ФНПР Битрикс 24. За соблюдение сроков выполнения заданий, информирование и взаимодействие групп с оргкомитетом отвечают кураторы групп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стажировки на основе результатов выполненных заданий и освоения пройденного материала кураторы и наставники представляют в Оргкомитет на утверждение список участников, рекомендованных для включения в кадровый резерв ФНПР и её членских организаций. Решение оргкомитета по данному вопросу рассматривает и утверждает Исполнительный комитет ФНПР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стники Программы, справившиеся со стажировкой, по рекомендации куратора и наставника приглашаются на федеральный этап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 Итоги </w:t>
      </w:r>
      <w:r>
        <w:rPr>
          <w:rFonts w:cs="Times New Roman" w:ascii="Times New Roman" w:hAnsi="Times New Roman"/>
          <w:sz w:val="28"/>
          <w:szCs w:val="28"/>
        </w:rPr>
        <w:t>II ступени Программы: отбор кандидатов в стратегический кадровый резерв ФНПР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Финансирование II ступени Программы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 счёт бюджета ФНП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едеральный этап Программы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едеральный этап Программы является завершающим двухлетний цикл для участников II ступени и финальным конкурсным испытанием для участников I ступени для перехода на II ступень Программ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оведения: декабрь 2021 г. Точные даты, программу и формат проведения определяет Оргкомите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 участию в этапе по решению Оргкомитета приглашаются участники I ступени, справившиеся с конкурсными испытаниями,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 количестве до 150 человек, участники II ступени, справившиеся со стажировкой,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до 50 человек, наставники и кураторы групп, члены Молодёжного совета ФНПР. В случае очного проведения этапа командирование участников обеспечивает первичная профсоюзная организация, в которой на учёте состоит участник, территориальное объединение организаций профсоюзов или общероссийский, межрегиональный профсоюз – на основании обращения самого участника, организатора этапа или оператора Программ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качестве гостей в мероприятиях федерального этапа Программы могут принять участие молодые профсоюзные активисты, направленные по квоте членских организаций ФНПР (1 представитель от членской организации, всего – до 122 человек). Данные квоты не могут быть переданы от одной членской организации к другой. Заявки на участие в качестве гостей принимаются </w:t>
      </w:r>
      <w:r>
        <w:rPr>
          <w:rFonts w:cs="Times New Roman" w:ascii="Times New Roman" w:hAnsi="Times New Roman"/>
          <w:bCs/>
          <w:sz w:val="28"/>
          <w:szCs w:val="28"/>
        </w:rPr>
        <w:t>Департаментом Аппарата ФНПР по связям с общественностью, молодёжной политике и развитию профсоюзного движения строго до 06.11.2021 Командирование гостей – за счёт направляющей организа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Финансирование федерального этап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бюджета ФНП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помещений (аудиторного комплекс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оборудования (видео, звуковое, светово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ая атрибут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ы преподавательского соста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на организацию культурной программ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направляющей организац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(при необходимо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профсоюзов, принявших участие в I ступени Программ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I ступени Программы, успешно прошедших тестирован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ских организаций ФНПР, чьи представители приняли участие в Программе (всего и по каждому этапу и ступени отдельно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ованных окружных этап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финальном этапе Программы в 2021 год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исей, внесённых в реестр молодых профсоюзных активистов и молодёжных советов (комиссий) организаций, входящих в ФНПР, её членские организации, или сотрудничающих с Федерацией на основе заключенного договор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ении мероприятий в рамках квеста.</w:t>
      </w:r>
    </w:p>
    <w:p>
      <w:pPr>
        <w:pStyle w:val="Style17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1275"/>
        <w:gridCol w:w="1985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чная /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ЕРВЫМ ПРОПИСЫВАЕТСЯ МЕСЯЦ)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м/чч/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лашённые спикеры, лекторы (ФИО, должность,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приглашённых профсоюзных лидеров (ФИО, должнос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писание этапа с приложением программы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Таблица участников (в формате Excel, ФИО, дата рождения, город, какая членская организация ФНПР делегирует, телефон, электронная поч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кружного организацион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1275"/>
        <w:gridCol w:w="1985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чная /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ВЫМ ПРОПИСЫВАЕТСЯ МЕСЯЦ)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м/чч/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лашённые спикеры, лекторы (ФИО, должность, 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приглашённых профсоюзных лидеров (ФИО, должнос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исание этапа с приложением программы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Таблица участников (в формате Excel, ФИО, дата рождения, город, какая членская организация ФНПР делегирует, телефон, электронная поч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Без интервала Знак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709"/>
    </w:pPr>
    <w:rPr>
      <w:rFonts w:ascii="Times New Roman" w:hAnsi="Times New Roman" w:cs="Times New Roman"/>
      <w:sz w:val="28"/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3:00Z</dcterms:created>
  <dc:creator>Пользователь Windows</dc:creator>
  <dc:description/>
  <cp:keywords/>
  <dc:language>en-US</dc:language>
  <cp:lastModifiedBy>32551</cp:lastModifiedBy>
  <cp:lastPrinted>2021-02-16T15:00:00Z</cp:lastPrinted>
  <dcterms:modified xsi:type="dcterms:W3CDTF">2021-06-04T13:26:00Z</dcterms:modified>
  <cp:revision>3</cp:revision>
  <dc:subject/>
  <dc:title/>
</cp:coreProperties>
</file>